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7410" cy="838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838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8810" cy="8584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858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98160" cy="8400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6760" cy="8367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836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8810" cy="8601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8810" cy="8717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871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8810" cy="87014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870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8810" cy="85007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850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8810" cy="8667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8810" cy="87014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870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8810" cy="88017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880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1906" w:h="16838"/>
      <w:pgMar w:left="1474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34:00Z</dcterms:created>
  <dc:creator>Administrator</dc:creator>
  <dc:description/>
  <cp:keywords/>
  <dc:language>en-US</dc:language>
  <cp:lastModifiedBy>Administrator</cp:lastModifiedBy>
  <dcterms:modified xsi:type="dcterms:W3CDTF">2019-03-07T08:42:00Z</dcterms:modified>
  <cp:revision>1</cp:revision>
  <dc:subject/>
  <dc:title>           </dc:title>
</cp:coreProperties>
</file>