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二学期第一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/>
        <w:t>日</w:t>
      </w:r>
      <w:r>
        <w:rPr/>
        <w:t>)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59"/>
        <w:gridCol w:w="3686"/>
        <w:gridCol w:w="1134"/>
        <w:gridCol w:w="5245"/>
        <w:gridCol w:w="1228"/>
      </w:tblGrid>
      <w:tr>
        <w:trPr>
          <w:tblHeader w:val="true"/>
          <w:trHeight w:val="43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2019</w:t>
            </w:r>
            <w:r>
              <w:rPr>
                <w:rFonts w:cs="Times New Roman"/>
                <w:kern w:val="2"/>
                <w:sz w:val="21"/>
                <w:szCs w:val="21"/>
              </w:rPr>
              <w:t>年工作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校领导，全体中层干部（实职），市级以上党代表、人大代表和政协委员，校民主党派组织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前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升国旗仪式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个一”、校园安全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，学工系统干部、班主任，全体学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委第九巡视组巡视意见反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525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校党委学习中心组集中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刘德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党委委员，校级领导干部，党办、组织部、宣传部、统战部、纪委办、教师工作部、研工部、学工部、武装部、工会、团委等单位主要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宣传部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张丽</cp:lastModifiedBy>
  <cp:lastPrinted>2019-01-11T17:21:00Z</cp:lastPrinted>
  <dcterms:modified xsi:type="dcterms:W3CDTF">2019-02-25T01:28:00Z</dcterms:modified>
  <cp:revision>4277</cp:revision>
  <dc:subject/>
  <dc:title>2017-2018学年第一学期第二周校领导活动安排</dc:title>
</cp:coreProperties>
</file>