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ascii="宋体;SimSun" w:hAnsi="宋体;SimSun" w:cs="宋体;SimSun"/>
          <w:b/>
          <w:bCs/>
          <w:sz w:val="42"/>
          <w:szCs w:val="44"/>
        </w:rPr>
        <w:t>用人单位招聘信息查询方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5675</wp:posOffset>
            </wp:positionH>
            <wp:positionV relativeFrom="paragraph">
              <wp:posOffset>327660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微信查询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扫描右侧二维码关注湖南科技大学招生就业平台微信公众号“</w:t>
      </w:r>
      <w:r>
        <w:rPr>
          <w:rFonts w:cs="宋体;SimSun" w:ascii="宋体;SimSun" w:hAnsi="宋体;SimSun"/>
          <w:sz w:val="30"/>
          <w:szCs w:val="30"/>
        </w:rPr>
        <w:t>hukedajiuye”,</w:t>
      </w:r>
      <w:r>
        <w:rPr>
          <w:rFonts w:ascii="宋体;SimSun" w:hAnsi="宋体;SimSun" w:cs="宋体;SimSun"/>
          <w:sz w:val="30"/>
          <w:szCs w:val="30"/>
        </w:rPr>
        <w:t>在微信菜单就业服务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双选会中，点击“</w:t>
      </w:r>
      <w:r>
        <w:rPr>
          <w:rFonts w:cs="宋体;SimSun" w:ascii="宋体;SimSun" w:hAnsi="宋体;SimSun"/>
          <w:sz w:val="30"/>
          <w:szCs w:val="30"/>
        </w:rPr>
        <w:t>2018·</w:t>
      </w:r>
      <w:r>
        <w:rPr>
          <w:rFonts w:ascii="宋体;SimSun" w:hAnsi="宋体;SimSun" w:cs="宋体;SimSun"/>
          <w:sz w:val="30"/>
          <w:szCs w:val="30"/>
        </w:rPr>
        <w:t>湘潭‘百家名企高校行’大学毕业生招聘周邀请函”</w:t>
      </w:r>
      <w:r>
        <w:rPr>
          <w:rFonts w:ascii="宋体;SimSun" w:hAnsi="宋体;SimSun" w:cs="宋体;SimSun"/>
          <w:sz w:val="30"/>
          <w:szCs w:val="30"/>
        </w:rPr>
        <w:t>，点击领取电子门票（校内和校外两个通道</w:t>
      </w:r>
      <w:r>
        <w:rPr>
          <w:rFonts w:cs="宋体;SimSun" w:ascii="宋体;SimSun" w:hAnsi="宋体;SimSun"/>
          <w:sz w:val="30"/>
          <w:szCs w:val="30"/>
        </w:rPr>
        <w:t>,18</w:t>
      </w:r>
      <w:r>
        <w:rPr>
          <w:rFonts w:ascii="宋体;SimSun" w:hAnsi="宋体;SimSun" w:cs="宋体;SimSun"/>
          <w:sz w:val="30"/>
          <w:szCs w:val="30"/>
        </w:rPr>
        <w:t>日凭电子门票入场），进入“参会单位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查看更多参加企业”，可按照展位号或单位名称进行索引查找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C</w:t>
      </w:r>
      <w:r>
        <w:rPr>
          <w:rFonts w:ascii="宋体;SimSun" w:hAnsi="宋体;SimSun" w:cs="宋体;SimSun"/>
          <w:b/>
          <w:sz w:val="30"/>
          <w:szCs w:val="30"/>
        </w:rPr>
        <w:t>端查询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访问“</w:t>
      </w:r>
      <w:r>
        <w:rPr>
          <w:rFonts w:cs="宋体;SimSun" w:ascii="宋体;SimSun" w:hAnsi="宋体;SimSun"/>
          <w:sz w:val="30"/>
          <w:szCs w:val="30"/>
        </w:rPr>
        <w:t>2018·</w:t>
      </w:r>
      <w:r>
        <w:rPr>
          <w:rFonts w:ascii="宋体;SimSun" w:hAnsi="宋体;SimSun" w:cs="宋体;SimSun"/>
          <w:sz w:val="30"/>
          <w:szCs w:val="30"/>
        </w:rPr>
        <w:t>湘潭‘百家名企高校行’大学毕业生招聘周邀请函”</w:t>
      </w:r>
      <w:r>
        <w:rPr>
          <w:rFonts w:ascii="宋体;SimSun" w:hAnsi="宋体;SimSun" w:cs="宋体;SimSun"/>
          <w:sz w:val="30"/>
          <w:szCs w:val="30"/>
        </w:rPr>
        <w:t>专题网址即可查看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http://jy.hnust.edu.cn/detail/jobfair?id=2718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40"/>
        </w:rPr>
      </w:pPr>
      <w:r>
        <w:rPr>
          <w:rFonts w:cs="宋体;SimSun" w:ascii="宋体;SimSun" w:hAnsi="宋体;SimSun"/>
          <w:b/>
          <w:bCs/>
          <w:sz w:val="38"/>
          <w:szCs w:val="40"/>
        </w:rPr>
        <w:t>2018·</w:t>
      </w:r>
      <w:r>
        <w:rPr>
          <w:rFonts w:ascii="宋体;SimSun" w:hAnsi="宋体;SimSun" w:cs="宋体;SimSun"/>
          <w:b/>
          <w:bCs/>
          <w:sz w:val="38"/>
          <w:szCs w:val="40"/>
        </w:rPr>
        <w:t>湘潭“百家名企高校行”大学毕业生招聘周湖南科技大学站岗位汇总一览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时       地点：湖南科技大学第二体育馆，</w:t>
      </w:r>
      <w:hyperlink r:id="rId4"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导航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说明：参会单位数</w:t>
      </w:r>
      <w:r>
        <w:rPr>
          <w:rFonts w:cs="宋体;SimSun" w:ascii="宋体;SimSun" w:hAnsi="宋体;SimSun"/>
          <w:b/>
          <w:bCs/>
          <w:sz w:val="44"/>
          <w:szCs w:val="44"/>
        </w:rPr>
        <w:t>165</w:t>
      </w:r>
      <w:r>
        <w:rPr>
          <w:rFonts w:ascii="宋体;SimSun" w:hAnsi="宋体;SimSun" w:cs="宋体;SimSun"/>
          <w:b/>
          <w:bCs/>
          <w:sz w:val="44"/>
          <w:szCs w:val="44"/>
        </w:rPr>
        <w:t>家，需求岗位总数</w:t>
      </w:r>
      <w:r>
        <w:rPr>
          <w:rFonts w:cs="宋体;SimSun" w:ascii="宋体;SimSun" w:hAnsi="宋体;SimSun"/>
          <w:b/>
          <w:bCs/>
          <w:sz w:val="44"/>
          <w:szCs w:val="44"/>
        </w:rPr>
        <w:t>8718</w:t>
      </w:r>
      <w:r>
        <w:rPr>
          <w:rFonts w:ascii="宋体;SimSun" w:hAnsi="宋体;SimSun" w:cs="宋体;SimSun"/>
          <w:b/>
          <w:bCs/>
          <w:sz w:val="44"/>
          <w:szCs w:val="44"/>
        </w:rPr>
        <w:t>个，统计时间截至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13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时。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32"/>
        <w:gridCol w:w="1694"/>
        <w:gridCol w:w="7380"/>
      </w:tblGrid>
      <w:tr>
        <w:trPr>
          <w:tblHeader w:val="true"/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展位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展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岗位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洲市广播电视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新媒体运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，市场营销、策划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培训班老师（任课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培训班老师（辅导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翼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电气设计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工程项目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工艺工程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实验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营销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天宇药业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业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有机合成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研发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制剂研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制剂分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环保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自动化仪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设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药品注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质量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联重科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研发类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电子电气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人工智能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软件开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系统开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算法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综合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金融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产运营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管理培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营销服务类、市场营销、机械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南雅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综合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株洲附属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高中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中小学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思齐教育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各科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五江轻化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局主席秘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子公司董事长助理、秘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行政、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供应、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客服、技术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生产研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商贸、运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京诚（湘潭）重工设备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艺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电气维护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销售业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交通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汽车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语文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数学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英语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音乐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计算机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肯德基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德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胜客餐厅储备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雅医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招商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董事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董事长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人事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经理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经理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运营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销售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销售经理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变电工衡阳变压器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市场类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  <w:shd w:fill="FFFFFF" w:val="clear"/>
              </w:rPr>
              <w:t>湖南迈湘餐厅食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当劳见习经理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宝钢技术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项目工程师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郴州市永兴县第二中学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科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东归企业管理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办公室助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财物管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网络管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歌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舞蹈演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云峰水泥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类技术骨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经营类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慈晖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雨湖区新东方培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培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学业规划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行政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芙蓉区大卫省图书馆美术培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环创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前台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销售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森药业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信息沟通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人事专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学术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优胜辉煌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管培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 xml:space="preserve">课程顾问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学习顾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班主任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各学科老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行唐县玉城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小学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恒欣实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干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机械技术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销售经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售后服务工程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电子技术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办公室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潭州教育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电商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美术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英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日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平面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步步高商业连锁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管理培训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，市场管理培训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人事管理培训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财务管理培训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物业管理培训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求知体育文化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篮球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羽毛球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市东洲骏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贸业务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平台运营专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外贸跟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工程研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财产保险股份有限公司湘潭市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会计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出单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客户岗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车险查勘定损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非车险案件处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风险处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君恩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培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宏颐科技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备区域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部副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级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营销实习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 w:tgtFrame="https://js.bysjy.com.cn/jobfair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衡南县衡云高级中学有限公司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初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强贲资产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客服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华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厂通信设备软件调试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环金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英语平台运营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小语种运营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跨境电商英语平台客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富泰宏精密工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资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生产企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品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交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力尔电机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法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益盟进出口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英语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，外贸业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外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康众汽配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销售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，营业顾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，仓储物流专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，人事行政专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鸿业医疗科技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健康顾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产品讲解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店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店长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行政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旭企业管理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企业咨询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普惠融资担保有限公司湖南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渠道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客服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数据分析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综合内勤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青拓设备制造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培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电网检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热处理管培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电气自动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网络管理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业务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单证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  <w:r>
              <w:rPr>
                <w:rFonts w:cs="宋体;SimSun" w:ascii="宋体;SimSun" w:hAnsi="宋体;SimSun"/>
                <w:sz w:val="24"/>
              </w:rPr>
              <w:t>AOD8</w:t>
            </w:r>
            <w:r>
              <w:rPr>
                <w:rFonts w:ascii="宋体;SimSun" w:hAnsi="宋体;SimSun" w:cs="宋体;SimSun"/>
                <w:sz w:val="24"/>
              </w:rPr>
              <w:t>名、统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、工艺技术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江滨机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材料研发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活塞设计开发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计量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文秘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</w:t>
            </w:r>
            <w:r>
              <w:rPr>
                <w:rFonts w:ascii="宋体;SimSun" w:hAnsi="宋体;SimSun" w:cs="宋体;SimSun"/>
                <w:sz w:val="24"/>
              </w:rPr>
              <w:t>生产物流管理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南山国际飞行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飞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弘童汇实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远国际物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销售代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、海外销售代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、客服专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荷塘区北大星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前台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北山建设集团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助理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名、法务助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、省外分公司行政管理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、项目人员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名、外派云南项目人员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同升湖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部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高中部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https://js.bysjy.com.cn/jobfair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湖南吉利汽车部件有限公司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涂装工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，产品技术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，机器人工程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人寿保险股份有限公司金华中心支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销管理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、教育培训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、后援支持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科域生物医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实验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实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媒体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医学信息沟通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川有色金属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工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给排水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机械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及自控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电气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化工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土建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九冶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，本科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兆建工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施工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机电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给排水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资料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预算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三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（土建）</w:t>
            </w:r>
            <w:r>
              <w:rPr>
                <w:rFonts w:cs="宋体;SimSun" w:ascii="宋体;SimSun" w:hAnsi="宋体;SimSun"/>
                <w:sz w:val="24"/>
              </w:rPr>
              <w:t>/BIM</w:t>
            </w:r>
            <w:r>
              <w:rPr>
                <w:rFonts w:ascii="宋体;SimSun" w:hAnsi="宋体;SimSun" w:cs="宋体;SimSun"/>
                <w:sz w:val="24"/>
              </w:rPr>
              <w:t>技术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，施工员（市政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施工员（电气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施工员（通信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，施工员（给排水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质量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全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造价员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名，会计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，车间机械设备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人力、行政、文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，项目材料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林森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高级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品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益管理中级技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系统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业务部技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宣传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系统实施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业务跟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部实习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学而思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数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  <w:t>湖南师大附属思沁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各科任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长沙世纪金源物业管理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培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0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衡阳市皓源实验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 xml:space="preserve">语文老师 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数学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英语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物理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历史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地理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信息技术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，音乐老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恒基隧道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岩土工程博士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总经理助理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宾馆酒店管理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工商管理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旅游管理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文化产业管理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艺术设计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工程物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市场营销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电子商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法务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安全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城市燃气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油气储运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信息与计算机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宣传策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老挝语翻译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财务管理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统计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税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人力资源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投融资专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公关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应用心理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建筑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智能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 w:tgtFrame="https://js.bysjy.com.cn/jobfair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市海淀区成达培训学校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教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营销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深圳市雅昌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一中振华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地理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高中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潇湘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英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物理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化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物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政治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历史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地理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园深瑞继保自动化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软件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研发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研发技术支持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方案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莫亚科技有限公司长沙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端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宣传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金蝶实施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百果园实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种植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职能岗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知源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仙区金海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联重科环境产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类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技术类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营销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建筑设计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管培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赛元微电子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电路设计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电路设计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图设计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应用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技术支持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销售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行政人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采购专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品质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优炫软件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支持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销售经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长鸿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美的生活电器制造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薪酬福利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安全管理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财务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星火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高中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高中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高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高中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化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生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高中地理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多维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小学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初中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，高中教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爱依服商贸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软件开发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服装设计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电商美工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商品管理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服装跟单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仓储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陈列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门店销售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向教育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教育咨询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学习管理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鸿联九五信息产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商务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招聘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平面设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据分析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招标采购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师园教育文化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高中各学科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尤美设计装饰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施工员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员（驻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晶易医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析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临床协调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临床监查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物检测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质量保证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师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拓维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物理、化学、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校区运营管培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作文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直播教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众升教育科技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教育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地区分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网络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人事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竹子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、数学、英语、物理、化学老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教育咨询老师、教务管理老师、市场主管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望城区砂子塘新世博寄宿制小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5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县明德湘南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、初、高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、初、高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、初、高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思想品德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、高中政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、高中历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、高中地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、高中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科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、高中生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化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心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舞蹈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音通信控股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类管培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海外营销业务岗（储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客户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工程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/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专员、人力资源专员、行政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技术类实习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财务实习生、人力资源实习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衡阳金榜教研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英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东县天英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长沙市望城区金海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初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高中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上海高顿教育培训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  <w:shd w:fill="FFFFFF" w:val="clear"/>
                </w:rPr>
                <w:t>项目培训生</w:t>
              </w:r>
            </w:hyperlink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名，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  <w:shd w:fill="FFFFFF" w:val="clear"/>
                </w:rPr>
                <w:t>市场推广管培生</w:t>
              </w:r>
            </w:hyperlink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名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  <w:shd w:fill="FFFFFF" w:val="clear"/>
                </w:rPr>
                <w:t>服务运营管培生</w:t>
              </w:r>
            </w:hyperlink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名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  <w:shd w:fill="FFFFFF" w:val="clear"/>
                </w:rPr>
                <w:t>储备销售经理</w:t>
              </w:r>
            </w:hyperlink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湖南师大思沁新化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初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株洲市景弘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科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永州陶铸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博芯微电子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AE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推广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凤凰初级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所有学科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宝贝（天津）教育信息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指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服务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源海螺水泥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机械技术员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4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工程机械技术员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5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气技术员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6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行政宣传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7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采购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8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力资源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19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市场销售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20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质量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21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水泥窑磨运行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22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会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23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采矿技术员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hyperlink r:id="rId24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安全环保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道信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英语老师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，</w:t>
            </w:r>
            <w:hyperlink r:id="rId26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班主任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，</w:t>
            </w:r>
            <w:hyperlink r:id="rId27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市场咨询师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，</w:t>
            </w:r>
            <w:hyperlink r:id="rId28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市场咨询师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，</w:t>
            </w:r>
            <w:hyperlink r:id="rId29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课程顾问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，</w:t>
            </w:r>
            <w:hyperlink r:id="rId30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网络咨询师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芷江县侗族自治县和平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地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政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历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粤嵌通信科技股份有限公司湖南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>单片机</w:t>
            </w:r>
            <w:r>
              <w:rPr>
                <w:rFonts w:cs="宋体;SimSun" w:ascii="宋体;SimSun" w:hAnsi="宋体;SimSun"/>
                <w:sz w:val="24"/>
              </w:rPr>
              <w:t>/ARM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初级物联网工程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人工智能开发工程师助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智能家居研发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大数据开发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，无人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器人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软件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干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化县东方文武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学音乐、美术、体育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数学、物理、化学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中英语、美术、计算机、音乐 、政治、历史、生物、地理、体育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数学、物理、化学、英语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衡阳市船山英文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化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生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政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历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地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西雅思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政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地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物理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化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顿新能源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材料产品研发类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电芯产品研发类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电池包产品研发类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备技术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艺技术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品质管理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管理培训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信电气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软件设计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硬件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验与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销售经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售后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系统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佰欧泰医药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研发经理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，研发部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，实验员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胜电气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工程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电气工程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结构工程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测试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技术服务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生产管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，财务专员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行政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，采购专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众连线束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干部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名，技术员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</w:rPr>
              <w:t>质量工程师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湖南九云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5F5F5" w:val="clear"/>
              </w:rPr>
            </w:pPr>
            <w:hyperlink r:id="rId32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前台行政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33" w:tgtFrame="https://js.bysjy.com.cn/company/_blank">
              <w:r>
                <w:rPr>
                  <w:rStyle w:val="InternetLink"/>
                  <w:rFonts w:cs="宋体;SimSun" w:ascii="宋体;SimSun" w:hAnsi="宋体;SimSun"/>
                  <w:color w:val="3F3F3F"/>
                  <w:kern w:val="0"/>
                  <w:sz w:val="24"/>
                </w:rPr>
                <w:t>Java</w:t>
              </w:r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助教</w:t>
              </w:r>
            </w:hyperlink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34" w:tgtFrame="https://js.bysjy.com.cn/company/_blank">
              <w:r>
                <w:rPr>
                  <w:rStyle w:val="InternetLink"/>
                  <w:rFonts w:cs="宋体;SimSun" w:ascii="宋体;SimSun" w:hAnsi="宋体;SimSun"/>
                  <w:color w:val="3F3F3F"/>
                  <w:kern w:val="0"/>
                  <w:sz w:val="24"/>
                </w:rPr>
                <w:t>NET</w:t>
              </w:r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助教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35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市场主管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，名</w:t>
            </w:r>
            <w:hyperlink r:id="rId36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渠道专员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37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招生老师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38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咨询师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名， </w:t>
            </w:r>
            <w:hyperlink r:id="rId39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储备干部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40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班主任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41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体育老师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，</w:t>
            </w:r>
            <w:hyperlink r:id="rId42" w:tgtFrame="https://js.bysjy.com.cn/company/_blank">
              <w:r>
                <w:rPr>
                  <w:rStyle w:val="InternetLink"/>
                  <w:rFonts w:ascii="宋体;SimSun" w:hAnsi="宋体;SimSun" w:cs="宋体;SimSun"/>
                  <w:color w:val="3F3F3F"/>
                  <w:kern w:val="0"/>
                  <w:sz w:val="24"/>
                </w:rPr>
                <w:t>客服助理</w:t>
              </w:r>
            </w:hyperlink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名</w:t>
            </w:r>
          </w:p>
        </w:tc>
      </w:tr>
      <w:tr>
        <w:trPr>
          <w:trHeight w:val="9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（湖南）房地产代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7AB7"/>
                <w:sz w:val="24"/>
                <w:shd w:fill="F5F5F5" w:val="clear"/>
              </w:rPr>
            </w:pPr>
            <w:hyperlink r:id="rId43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人力资源管理见习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44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策划见习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45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市场营销见习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46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管培生（销售方向）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47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市场研究员实习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hd w:fill="F5F5F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5F5F5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景翌湘台环保高新技术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8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储备项目经理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49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调试运营员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0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技术员</w:t>
              </w:r>
            </w:hyperlink>
            <w:hyperlink r:id="rId51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研发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2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研发助理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3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产运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名，管理储干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4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销售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5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检测分析员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屹丰模具制造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6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模具结构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7" w:tgtFrame="http://js.bysjy.com.cn/company/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CN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编程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8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项目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59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储备干部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屹丰铸工制造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0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铸造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61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铸造工艺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</w:t>
            </w:r>
            <w:hyperlink r:id="rId62" w:tgtFrame="http://js.bysjy.com.cn/company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熔炼工艺工程师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湖南胜利湘钢钢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技术员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名 焊接、成型工艺技术员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名 电气技术员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名 防腐工艺技术员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 机械、液压技术员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金杯电工电磁线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  <w:r>
              <w:rPr>
                <w:rFonts w:ascii="宋体;SimSun" w:hAnsi="宋体;SimSun" w:cs="宋体;SimSun"/>
                <w:sz w:val="24"/>
              </w:rPr>
              <w:t>防腐工艺技术员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电气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研发技术员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湖南世优电气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售后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机械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电力电子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洲市天元区马思特培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中小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中小学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中小学各科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学习咨询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学习管理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时变通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半导体元器件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软件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嵌入式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射频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专利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投融资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测试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电子装配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芯片微组装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泓岳商业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储备（运营类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牌食品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研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研发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梨树全创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储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生产研发类储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韩语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品质管理储备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潭地通汽车制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涂装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质量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物流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模具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项目助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潭鼎惠数据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销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据处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永达机械制造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名事文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数控铣、数控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生产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检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销售文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锐达智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零售管理储备干部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名、销售顾问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名、名事文员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名、客服文员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名、会计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名、出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岳塘区多维贝米培训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小学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小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学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学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学数、理、化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弘仕教育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教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、课程咨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学管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瑞电源材料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24"/>
              </w:rPr>
              <w:t>胶粘剂研发工程师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24"/>
              </w:rPr>
              <w:t>名、锂电池正负极材料研究员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格维英教育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教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拉丁舞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主持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美术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中国舞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幼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富兴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运营管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财务类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行政人事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招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营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拓展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开物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、数学、英语教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物理、化学教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生物、地理、政治、历史教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体育、音乐、美术教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戴氏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学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语文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咨询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网众盛景数字传媒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优化师（管培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营销代表（管培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财务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新天电数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测量员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电力设计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市场营销专员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星麓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作文老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语言艺术老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课程顾问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助教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，渠道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市场，专员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校长助理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市湘一南湖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小学初中语文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数学教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英语教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小学科学教师、小学美术教师、初中物理教师、初中政治教师、初中历史教师、体育教师各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新希望六和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养殖类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名，市场类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，生产类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，设备管理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兴县五星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bookmarkStart w:id="0" w:name="_GoBack"/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中小学各科教师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崯涛油墨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助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研发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销售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飞歌汽车音响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助理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卓应用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卓底层驱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安卓系统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嵌入式硬件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嵌入式软件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底层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硬件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硬件工程师（模拟电路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海创环保科技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分析配伍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化学仪器分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安全环保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网络安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运行管理计划管理调度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销售业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聚能辉煌教育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小初高各科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课程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宝悦汽车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助理服务顾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助理销售顾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客户关系管理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管理培训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零件顾问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灿谷汽车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培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金融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康人寿保险有限责任公司湖南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划督导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培训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招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数据分析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组训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综合支持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财务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苏宁易购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岗（区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售后运营岗（区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商业开发岗（区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市场营销岗（区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物流运营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财务管理岗（区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神火煤电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财务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采矿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肇庆德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市场推广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建通信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储备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培教育咨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市场经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客服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市场专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助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宁健康科技集团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支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商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金融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电子商务管理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信息技术与工程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法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外语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艺术设计学院专任教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海达卫星导航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开发类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销售培训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职能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，算法工程师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圳市思学佳教育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教育咨询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学习管理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市场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人事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行政前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外呼专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潭昭山城市海景水上乐园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63" w:tgtFrame="https://js.bysjy.com.cn/company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销售储备主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运营部室内馆储备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南县北斗星实验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东创新实验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语文</w:t>
            </w:r>
            <w:r>
              <w:rPr/>
              <w:t>3</w:t>
            </w:r>
            <w:r>
              <w:rPr/>
              <w:t>名，数学</w:t>
            </w:r>
            <w:r>
              <w:rPr/>
              <w:t>3</w:t>
            </w:r>
            <w:r>
              <w:rPr/>
              <w:t>名；物理、化学、政治、历史各</w:t>
            </w:r>
            <w:r>
              <w:rPr/>
              <w:t>2</w:t>
            </w:r>
            <w:r>
              <w:rPr/>
              <w:t>名；美术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理健康、英语、地理各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广冷华旭制冷空调实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储备结构工程师</w:t>
            </w:r>
            <w:r>
              <w:rPr/>
              <w:t>15</w:t>
            </w:r>
            <w:r>
              <w:rPr/>
              <w:t>名，储备制冷工程师</w:t>
            </w:r>
            <w:r>
              <w:rPr/>
              <w:t>5</w:t>
            </w:r>
            <w:r>
              <w:rPr/>
              <w:t>名，储备电气工程师</w:t>
            </w:r>
            <w:r>
              <w:rPr/>
              <w:t>5</w:t>
            </w:r>
            <w:r>
              <w:rPr/>
              <w:t>名，储备质量工程师</w:t>
            </w:r>
            <w:r>
              <w:rPr/>
              <w:t>5</w:t>
            </w:r>
            <w:r>
              <w:rPr/>
              <w:t>名，储备工艺工程师</w:t>
            </w:r>
            <w:r>
              <w:rPr/>
              <w:t>5</w:t>
            </w:r>
            <w:r>
              <w:rPr/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  <w:color w:val="23527C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detail/jobfair?id=2718" TargetMode="External"/><Relationship Id="rId4" Type="http://schemas.openxmlformats.org/officeDocument/2006/relationships/hyperlink" Target="https://map.baidu.com/mobile/webapp/place/marker/qt=inf&amp;vt=map&amp;act=read_share&amp;code=313/third_party=uri_api&amp;point=12571095.44|3216834.87&amp;title=&#28246;&#21335;&#31185;&#25216;&#22823;&#23398;&#31532;&#20108;&#20307;&#32946;&#39302;&amp;content=&#20869;&#23481;?from=singlemessage" TargetMode="External"/><Relationship Id="rId5" Type="http://schemas.openxmlformats.org/officeDocument/2006/relationships/hyperlink" Target="https://js.bysjy.com.cn/jobpublish/info?id=218460&amp;school_id=7" TargetMode="External"/><Relationship Id="rId6" Type="http://schemas.openxmlformats.org/officeDocument/2006/relationships/hyperlink" Target="https://js.bysjy.com.cn/company/info?id=193300&amp;school_id=7&amp;apply_id=177138&amp;apply_type=&#21452;&#36873;&#20250;" TargetMode="External"/><Relationship Id="rId7" Type="http://schemas.openxmlformats.org/officeDocument/2006/relationships/hyperlink" Target="https://js.bysjy.com.cn/company/info?id=125285&amp;school_id=7&amp;apply_id=178009&amp;apply_type=&#21452;&#36873;&#20250;" TargetMode="External"/><Relationship Id="rId8" Type="http://schemas.openxmlformats.org/officeDocument/2006/relationships/hyperlink" Target="https://js.bysjy.com.cn/company/info?id=157166&amp;school_id=7&amp;apply_id=172027&amp;apply_type=&#21452;&#36873;&#20250;" TargetMode="External"/><Relationship Id="rId9" Type="http://schemas.openxmlformats.org/officeDocument/2006/relationships/hyperlink" Target="https://js.bysjy.com.cn/jobpublish/info?id=79489&amp;school_id=7" TargetMode="External"/><Relationship Id="rId10" Type="http://schemas.openxmlformats.org/officeDocument/2006/relationships/hyperlink" Target="https://js.bysjy.com.cn/jobpublish/info?id=79511&amp;school_id=7" TargetMode="External"/><Relationship Id="rId11" Type="http://schemas.openxmlformats.org/officeDocument/2006/relationships/hyperlink" Target="https://js.bysjy.com.cn/jobpublish/info?id=79523&amp;school_id=7" TargetMode="External"/><Relationship Id="rId12" Type="http://schemas.openxmlformats.org/officeDocument/2006/relationships/hyperlink" Target="https://js.bysjy.com.cn/jobpublish/info?id=354086&amp;school_id=7" TargetMode="External"/><Relationship Id="rId13" Type="http://schemas.openxmlformats.org/officeDocument/2006/relationships/hyperlink" Target="https://js.bysjy.com.cn/jobpublish/info?id=127254&amp;school_id=7" TargetMode="External"/><Relationship Id="rId14" Type="http://schemas.openxmlformats.org/officeDocument/2006/relationships/hyperlink" Target="https://js.bysjy.com.cn/jobpublish/info?id=127262&amp;school_id=7" TargetMode="External"/><Relationship Id="rId15" Type="http://schemas.openxmlformats.org/officeDocument/2006/relationships/hyperlink" Target="https://js.bysjy.com.cn/jobpublish/info?id=127330&amp;school_id=7" TargetMode="External"/><Relationship Id="rId16" Type="http://schemas.openxmlformats.org/officeDocument/2006/relationships/hyperlink" Target="https://js.bysjy.com.cn/jobpublish/info?id=127351&amp;school_id=7" TargetMode="External"/><Relationship Id="rId17" Type="http://schemas.openxmlformats.org/officeDocument/2006/relationships/hyperlink" Target="https://js.bysjy.com.cn/jobpublish/info?id=128684&amp;school_id=7" TargetMode="External"/><Relationship Id="rId18" Type="http://schemas.openxmlformats.org/officeDocument/2006/relationships/hyperlink" Target="https://js.bysjy.com.cn/jobpublish/info?id=128711&amp;school_id=7" TargetMode="External"/><Relationship Id="rId19" Type="http://schemas.openxmlformats.org/officeDocument/2006/relationships/hyperlink" Target="https://js.bysjy.com.cn/jobpublish/info?id=128725&amp;school_id=7" TargetMode="External"/><Relationship Id="rId20" Type="http://schemas.openxmlformats.org/officeDocument/2006/relationships/hyperlink" Target="https://js.bysjy.com.cn/jobpublish/info?id=158353&amp;school_id=7" TargetMode="External"/><Relationship Id="rId21" Type="http://schemas.openxmlformats.org/officeDocument/2006/relationships/hyperlink" Target="https://js.bysjy.com.cn/jobpublish/info?id=446170&amp;school_id=7" TargetMode="External"/><Relationship Id="rId22" Type="http://schemas.openxmlformats.org/officeDocument/2006/relationships/hyperlink" Target="https://js.bysjy.com.cn/jobpublish/info?id=446176&amp;school_id=7" TargetMode="External"/><Relationship Id="rId23" Type="http://schemas.openxmlformats.org/officeDocument/2006/relationships/hyperlink" Target="https://js.bysjy.com.cn/jobpublish/info?id=446181&amp;school_id=7" TargetMode="External"/><Relationship Id="rId24" Type="http://schemas.openxmlformats.org/officeDocument/2006/relationships/hyperlink" Target="https://js.bysjy.com.cn/jobpublish/info?id=446186&amp;school_id=7" TargetMode="External"/><Relationship Id="rId25" Type="http://schemas.openxmlformats.org/officeDocument/2006/relationships/hyperlink" Target="https://js.bysjy.com.cn/jobpublish/info?id=410674&amp;school_id=7" TargetMode="External"/><Relationship Id="rId26" Type="http://schemas.openxmlformats.org/officeDocument/2006/relationships/hyperlink" Target="https://js.bysjy.com.cn/jobpublish/info?id=410679&amp;school_id=7" TargetMode="External"/><Relationship Id="rId27" Type="http://schemas.openxmlformats.org/officeDocument/2006/relationships/hyperlink" Target="https://js.bysjy.com.cn/jobpublish/info?id=410681&amp;school_id=7" TargetMode="External"/><Relationship Id="rId28" Type="http://schemas.openxmlformats.org/officeDocument/2006/relationships/hyperlink" Target="https://js.bysjy.com.cn/jobpublish/info?id=410681&amp;school_id=7" TargetMode="External"/><Relationship Id="rId29" Type="http://schemas.openxmlformats.org/officeDocument/2006/relationships/hyperlink" Target="https://js.bysjy.com.cn/jobpublish/info?id=414279&amp;school_id=7" TargetMode="External"/><Relationship Id="rId30" Type="http://schemas.openxmlformats.org/officeDocument/2006/relationships/hyperlink" Target="https://js.bysjy.com.cn/jobpublish/info?id=415394&amp;school_id=7" TargetMode="External"/><Relationship Id="rId31" Type="http://schemas.openxmlformats.org/officeDocument/2006/relationships/hyperlink" Target="https://js.bysjy.com.cn/jobpublish/info?id=145150&amp;school_id=7" TargetMode="External"/><Relationship Id="rId32" Type="http://schemas.openxmlformats.org/officeDocument/2006/relationships/hyperlink" Target="https://js.bysjy.com.cn/jobpublish/info?id=411796&amp;school_id=7" TargetMode="External"/><Relationship Id="rId33" Type="http://schemas.openxmlformats.org/officeDocument/2006/relationships/hyperlink" Target="https://js.bysjy.com.cn/jobpublish/info?id=411809&amp;school_id=7" TargetMode="External"/><Relationship Id="rId34" Type="http://schemas.openxmlformats.org/officeDocument/2006/relationships/hyperlink" Target="https://js.bysjy.com.cn/jobpublish/info?id=411818&amp;school_id=7" TargetMode="External"/><Relationship Id="rId35" Type="http://schemas.openxmlformats.org/officeDocument/2006/relationships/hyperlink" Target="https://js.bysjy.com.cn/jobpublish/info?id=411826&amp;school_id=7" TargetMode="External"/><Relationship Id="rId36" Type="http://schemas.openxmlformats.org/officeDocument/2006/relationships/hyperlink" Target="https://js.bysjy.com.cn/jobpublish/info?id=411830&amp;school_id=7" TargetMode="External"/><Relationship Id="rId37" Type="http://schemas.openxmlformats.org/officeDocument/2006/relationships/hyperlink" Target="https://js.bysjy.com.cn/jobpublish/info?id=411837&amp;school_id=7" TargetMode="External"/><Relationship Id="rId38" Type="http://schemas.openxmlformats.org/officeDocument/2006/relationships/hyperlink" Target="https://js.bysjy.com.cn/jobpublish/info?id=411845&amp;school_id=7" TargetMode="External"/><Relationship Id="rId39" Type="http://schemas.openxmlformats.org/officeDocument/2006/relationships/hyperlink" Target="https://js.bysjy.com.cn/jobpublish/info?id=411851&amp;school_id=7" TargetMode="External"/><Relationship Id="rId40" Type="http://schemas.openxmlformats.org/officeDocument/2006/relationships/hyperlink" Target="https://js.bysjy.com.cn/jobpublish/info?id=423371&amp;school_id=7" TargetMode="External"/><Relationship Id="rId41" Type="http://schemas.openxmlformats.org/officeDocument/2006/relationships/hyperlink" Target="https://js.bysjy.com.cn/jobpublish/info?id=423375&amp;school_id=7" TargetMode="External"/><Relationship Id="rId42" Type="http://schemas.openxmlformats.org/officeDocument/2006/relationships/hyperlink" Target="https://js.bysjy.com.cn/jobpublish/info?id=446675&amp;school_id=7" TargetMode="External"/><Relationship Id="rId43" Type="http://schemas.openxmlformats.org/officeDocument/2006/relationships/hyperlink" Target="http://js.bysjy.com.cn/jobpublish/info?id=387082&amp;school_id=7" TargetMode="External"/><Relationship Id="rId44" Type="http://schemas.openxmlformats.org/officeDocument/2006/relationships/hyperlink" Target="http://js.bysjy.com.cn/jobpublish/info?id=387094&amp;school_id=7" TargetMode="External"/><Relationship Id="rId45" Type="http://schemas.openxmlformats.org/officeDocument/2006/relationships/hyperlink" Target="http://js.bysjy.com.cn/jobpublish/info?id=387132&amp;school_id=7" TargetMode="External"/><Relationship Id="rId46" Type="http://schemas.openxmlformats.org/officeDocument/2006/relationships/hyperlink" Target="http://js.bysjy.com.cn/jobpublish/info?id=387153&amp;school_id=7" TargetMode="External"/><Relationship Id="rId47" Type="http://schemas.openxmlformats.org/officeDocument/2006/relationships/hyperlink" Target="http://js.bysjy.com.cn/jobpublish/info?id=398398&amp;school_id=7" TargetMode="External"/><Relationship Id="rId48" Type="http://schemas.openxmlformats.org/officeDocument/2006/relationships/hyperlink" Target="http://js.bysjy.com.cn/jobpublish/info?id=384777&amp;school_id=7" TargetMode="External"/><Relationship Id="rId49" Type="http://schemas.openxmlformats.org/officeDocument/2006/relationships/hyperlink" Target="http://js.bysjy.com.cn/jobpublish/info?id=384802&amp;school_id=7" TargetMode="External"/><Relationship Id="rId50" Type="http://schemas.openxmlformats.org/officeDocument/2006/relationships/hyperlink" Target="http://js.bysjy.com.cn/jobpublish/info?id=384811&amp;school_id=7" TargetMode="External"/><Relationship Id="rId51" Type="http://schemas.openxmlformats.org/officeDocument/2006/relationships/hyperlink" Target="http://js.bysjy.com.cn/jobpublish/info?id=384834&amp;school_id=7" TargetMode="External"/><Relationship Id="rId52" Type="http://schemas.openxmlformats.org/officeDocument/2006/relationships/hyperlink" Target="http://js.bysjy.com.cn/jobpublish/info?id=384851&amp;school_id=7" TargetMode="External"/><Relationship Id="rId53" Type="http://schemas.openxmlformats.org/officeDocument/2006/relationships/hyperlink" Target="http://js.bysjy.com.cn/jobpublish/info?id=384870&amp;school_id=7" TargetMode="External"/><Relationship Id="rId54" Type="http://schemas.openxmlformats.org/officeDocument/2006/relationships/hyperlink" Target="http://js.bysjy.com.cn/jobpublish/info?id=384889&amp;school_id=7" TargetMode="External"/><Relationship Id="rId55" Type="http://schemas.openxmlformats.org/officeDocument/2006/relationships/hyperlink" Target="http://js.bysjy.com.cn/jobpublish/info?id=384913&amp;school_id=7" TargetMode="External"/><Relationship Id="rId56" Type="http://schemas.openxmlformats.org/officeDocument/2006/relationships/hyperlink" Target="http://js.bysjy.com.cn/jobpublish/info?id=33127&amp;school_id=7" TargetMode="External"/><Relationship Id="rId57" Type="http://schemas.openxmlformats.org/officeDocument/2006/relationships/hyperlink" Target="http://js.bysjy.com.cn/jobpublish/info?id=33132&amp;school_id=7" TargetMode="External"/><Relationship Id="rId58" Type="http://schemas.openxmlformats.org/officeDocument/2006/relationships/hyperlink" Target="http://js.bysjy.com.cn/jobpublish/info?id=33139&amp;school_id=7" TargetMode="External"/><Relationship Id="rId59" Type="http://schemas.openxmlformats.org/officeDocument/2006/relationships/hyperlink" Target="http://js.bysjy.com.cn/jobpublish/info?id=445561&amp;school_id=7" TargetMode="External"/><Relationship Id="rId60" Type="http://schemas.openxmlformats.org/officeDocument/2006/relationships/hyperlink" Target="http://js.bysjy.com.cn/jobpublish/info?id=379708&amp;school_id=7" TargetMode="External"/><Relationship Id="rId61" Type="http://schemas.openxmlformats.org/officeDocument/2006/relationships/hyperlink" Target="http://js.bysjy.com.cn/jobpublish/info?id=445382&amp;school_id=7" TargetMode="External"/><Relationship Id="rId62" Type="http://schemas.openxmlformats.org/officeDocument/2006/relationships/hyperlink" Target="http://js.bysjy.com.cn/jobpublish/info?id=445389&amp;school_id=7" TargetMode="External"/><Relationship Id="rId63" Type="http://schemas.openxmlformats.org/officeDocument/2006/relationships/hyperlink" Target="https://js.bysjy.com.cn/jobpublish/info?id=447454&amp;school_id=7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3:00Z</dcterms:created>
  <dc:creator>Administrator</dc:creator>
  <dc:description/>
  <cp:keywords/>
  <dc:language>en-US</dc:language>
  <cp:lastModifiedBy>hp3</cp:lastModifiedBy>
  <dcterms:modified xsi:type="dcterms:W3CDTF">2018-11-13T0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