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0"/>
        <w:gridCol w:w="1121"/>
        <w:gridCol w:w="919"/>
        <w:gridCol w:w="1273"/>
        <w:gridCol w:w="1096"/>
        <w:gridCol w:w="919"/>
        <w:gridCol w:w="215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76" w:right="-63" w:hanging="139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2.0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01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绘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03.0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九个专业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4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017.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博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培养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4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研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著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成果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仪器与设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6.8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织机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新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博士后培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介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培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专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队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就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介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研指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灵驿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018.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6.1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安之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工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科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赛事公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.5</w:t>
            </w:r>
            <w:r>
              <w:rPr>
                <w:color w:val="000000"/>
              </w:rPr>
              <w:t>.2</w:t>
            </w: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1"/>
        <w:gridCol w:w="1282"/>
        <w:gridCol w:w="1048"/>
        <w:gridCol w:w="1456"/>
        <w:gridCol w:w="1248"/>
        <w:gridCol w:w="1040"/>
        <w:gridCol w:w="1118"/>
      </w:tblGrid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1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土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木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力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道路与桥梁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岩土与地下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与环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企合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新通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工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人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策法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告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科研及支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外人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之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保健天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退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</w:t>
            </w:r>
            <w:r>
              <w:rPr>
                <w:color w:val="000000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招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动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招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科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资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2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.11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检测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评估认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工科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下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工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1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9"/>
        <w:gridCol w:w="1285"/>
        <w:gridCol w:w="1058"/>
        <w:gridCol w:w="1459"/>
        <w:gridCol w:w="1251"/>
        <w:gridCol w:w="1059"/>
        <w:gridCol w:w="10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更新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63" w:right="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任领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械设计制造及其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控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车辆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机械电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下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科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学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仪器科学与技术科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队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国家级项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部级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项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奖励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成果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主要论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平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教师出国访问交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知名学者在我院讲学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学术会议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新闻公告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思政教育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活动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资助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理健康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风建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规章制度</w:t>
            </w:r>
            <w:r>
              <w:rPr>
                <w:rFonts w:cs="Calibri" w:eastAsia="Calibri"/>
                <w:color w:val="000000"/>
                <w:spacing w:val="-6"/>
              </w:rPr>
              <w:t xml:space="preserve">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委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党支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工程学院分工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团委、学生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46"/>
        <w:gridCol w:w="1289"/>
        <w:gridCol w:w="1046"/>
        <w:gridCol w:w="1464"/>
        <w:gridCol w:w="1289"/>
        <w:gridCol w:w="1046"/>
        <w:gridCol w:w="104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【</w:t>
            </w:r>
            <w:r>
              <w:rPr>
                <w:b/>
                <w:color w:val="000000"/>
                <w:spacing w:val="-6"/>
                <w:szCs w:val="21"/>
              </w:rPr>
              <w:t>4</w:t>
            </w:r>
            <w:r>
              <w:rPr>
                <w:b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一级栏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二级栏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三级栏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内容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链接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息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气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站测试中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聘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电气工程及其自动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化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息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团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矿山安全与预警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模式识别与智能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半导体器件级集成电路技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2.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学科研机构一览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3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主要专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软件著作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主要国家级科研项目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代表性论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的主要教材级专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4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校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主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动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党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7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系部设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政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信息安全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物联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专业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党委概况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计算机科学与技术博士点支撑学科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网络与嵌入式系统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电子商务与信息安全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数与软件理论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省级重点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法打开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信息安全虚拟仿真实验教学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M</w:t>
            </w:r>
            <w:r>
              <w:rPr>
                <w:color w:val="000000"/>
              </w:rPr>
              <w:t>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践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.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就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链接至就业网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研究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正在建设中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宿舍调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color w:val="000000"/>
              </w:rPr>
              <w:t>2017.3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多媒体教室使用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离校请假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集体外出活动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55"/>
        <w:gridCol w:w="1288"/>
        <w:gridCol w:w="870"/>
        <w:gridCol w:w="1648"/>
        <w:gridCol w:w="1254"/>
        <w:gridCol w:w="1056"/>
        <w:gridCol w:w="10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【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】学院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一级栏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二级栏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三级栏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内容更新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简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平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品课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改革试点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色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点介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导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生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平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</w:t>
            </w:r>
            <w:r>
              <w:rPr>
                <w:color w:val="000000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术论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授权专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科研获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成果转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2</w:t>
            </w: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仪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团委学生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生党委公告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社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7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算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生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院获奖点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专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本科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计算科学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创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/>
            </w:pPr>
            <w:r>
              <w:rPr>
                <w:color w:val="000000"/>
              </w:rPr>
              <w:t>2018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校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硕士点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</w:t>
            </w:r>
            <w:r>
              <w:rPr>
                <w:color w:val="000000"/>
              </w:rPr>
              <w:t>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生资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学科与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代数理论与符号计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计算及其仿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非线性分析及其应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微分方程与动力系统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组合数学与图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应用数学研究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概率统计研究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7.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设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建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3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工通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荣誉档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4.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三严三实专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通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5.6.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助在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子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.2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4"/>
        <w:gridCol w:w="1293"/>
        <w:gridCol w:w="1055"/>
        <w:gridCol w:w="1469"/>
        <w:gridCol w:w="1259"/>
        <w:gridCol w:w="1056"/>
        <w:gridCol w:w="105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】学院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简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机构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现任领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师资队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新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理论学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.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员发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发展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业余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.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文明创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支部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条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纪党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1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制度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务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动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质量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设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与电子科学学院专业基本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监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点介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学计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位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培养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导师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项目与成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探索与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创新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竞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沙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均有链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方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创新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在研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在研项目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成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近三年部分科研论文成果一览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术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科建设简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日常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技创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竞赛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大学生资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心灵港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就业指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校园招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实验室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基础物理实验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简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业实验教学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工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命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设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特聘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省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6"/>
              </w:rPr>
              <w:t>省青年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校高层次人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海外优秀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实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企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风廉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战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交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合作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学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框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63" w:right="-6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63" w:hanging="0"/>
        <w:rPr>
          <w:color w:val="000000"/>
        </w:rPr>
      </w:pPr>
      <w:r>
        <w:rPr>
          <w:color w:val="000000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9"/>
        <w:gridCol w:w="1469"/>
        <w:gridCol w:w="1259"/>
        <w:gridCol w:w="1049"/>
        <w:gridCol w:w="104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0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栏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内容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7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与创新机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领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我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本科生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修报名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条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业设计专业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建筑学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城乡规划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设计专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实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方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产品设计专业培养方案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视觉传达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教助学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环境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工业设计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城乡规划专业培养方案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资源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点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介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招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培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成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动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9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群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支部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园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章制度知识选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“习”进行时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题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两学一做学习教育活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管理与考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分党校日常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发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务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5.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教育与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党员之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4.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生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0.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会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2.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在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介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学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</w:t>
            </w:r>
            <w:r>
              <w:rPr>
                <w:color w:val="000000"/>
              </w:rPr>
              <w:t>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组织生活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四评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.10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通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常检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1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1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1</w:t>
            </w: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资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奖助学金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资助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贷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助学岗位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爱心基金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表格下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学子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团建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3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2.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外合作办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先关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8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下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展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竞赛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1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【</w:t>
            </w:r>
            <w:r>
              <w:rPr>
                <w:b/>
                <w:color w:val="000000"/>
                <w:spacing w:val="-4"/>
                <w:szCs w:val="21"/>
              </w:rPr>
              <w:t>11</w:t>
            </w:r>
            <w:r>
              <w:rPr>
                <w:b/>
                <w:color w:val="000000"/>
                <w:spacing w:val="-4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0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院情概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电话，有友情链接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学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机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机构设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9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师资队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.3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.6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本科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2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汉语言文学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师范类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基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党群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发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培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资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模拟试题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术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成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3.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校友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学生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-4"/>
              </w:rPr>
              <w:t>科技创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.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生美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tabs>
          <w:tab w:val="clear" w:pos="420"/>
          <w:tab w:val="left" w:pos="3270" w:leader="none"/>
        </w:tabs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48"/>
        <w:gridCol w:w="1291"/>
        <w:gridCol w:w="1048"/>
        <w:gridCol w:w="1467"/>
        <w:gridCol w:w="1274"/>
        <w:gridCol w:w="1048"/>
        <w:gridCol w:w="1048"/>
      </w:tblGrid>
      <w:tr>
        <w:trPr>
          <w:trHeight w:val="3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是否发现涉密内容或敏感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沿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教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教学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英语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5-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职责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职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6-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议制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3-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先争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-6-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学一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师范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专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4-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风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发现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5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.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6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12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1.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5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5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培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改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庆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.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载专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3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3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涉及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致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31" w:after="31"/>
              <w:ind w:left="-63" w:right="-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务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风廉政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休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纲要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理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教研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与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9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生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7-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实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3-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就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5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唯实讲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-12-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31" w:after="31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建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6"/>
              </w:rPr>
              <w:t>学科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84" w:right="-84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学科平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成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快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6-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学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0-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之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名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风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友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【</w:t>
            </w:r>
            <w:r>
              <w:rPr>
                <w:b/>
                <w:bCs/>
                <w:color w:val="000000"/>
                <w:spacing w:val="-4"/>
              </w:rPr>
              <w:t>14</w:t>
            </w:r>
            <w:r>
              <w:rPr>
                <w:b/>
                <w:bCs/>
                <w:color w:val="000000"/>
                <w:spacing w:val="-4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专业介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动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团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103"/>
      </w:tblGrid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人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设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9.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4.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在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7.2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招生网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链接至就业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1234"/>
        <w:gridCol w:w="1003"/>
        <w:gridCol w:w="1400"/>
        <w:gridCol w:w="1431"/>
        <w:gridCol w:w="1117"/>
        <w:gridCol w:w="1051"/>
        <w:gridCol w:w="52"/>
      </w:tblGrid>
      <w:tr>
        <w:trPr>
          <w:trHeight w:val="170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5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有涉密或敏感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学院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电子商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系人力资源管理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物流管理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与教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科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通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平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论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获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著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0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教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改革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硕士生培养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教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信息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导师</w:t>
            </w:r>
          </w:p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生培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博士后流动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-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特色专业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团队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实验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办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通知 新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学位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闻中心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心简介师资队伍</w:t>
            </w:r>
          </w:p>
          <w:p>
            <w:pPr>
              <w:pStyle w:val="Normal"/>
              <w:spacing w:lineRule="exact" w:line="286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招生录取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教学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养管理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人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2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即时新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伙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会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新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生活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修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校之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战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退休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之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风采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企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gli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93"/>
        <w:gridCol w:w="1050"/>
        <w:gridCol w:w="1470"/>
        <w:gridCol w:w="1260"/>
        <w:gridCol w:w="1050"/>
        <w:gridCol w:w="1050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6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二级栏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三级栏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内容更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是否有涉密或敏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链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联系电话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链接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党政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教务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实践中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视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上网材料清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精品课程评估指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生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招生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3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导师介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3"/>
        <w:gridCol w:w="1243"/>
        <w:gridCol w:w="1199"/>
        <w:gridCol w:w="1432"/>
        <w:gridCol w:w="1227"/>
        <w:gridCol w:w="1024"/>
        <w:gridCol w:w="1113"/>
        <w:gridCol w:w="49"/>
      </w:tblGrid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科与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湖湘音乐文化研究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作品与产业化研究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报与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研究结果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舞蹈与音乐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术交流概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交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与表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与舞蹈表演创作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1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严三实专题教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习教育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.2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设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公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与管理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新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备党员转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管理与考核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校日常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会成员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党员日常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4-2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量化制度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2.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干部考核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奖惩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早锻炼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工作安排制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文件通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.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组织生活会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四评优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团推优情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信息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毕业生信息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公告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模板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课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模拟就业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灵驿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政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动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志典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诚信特色活动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服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3.1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与榜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个人荣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4.2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典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生获奖证书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展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绘画雕塑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6.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艺术设计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内容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音乐舞蹈展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.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2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演与讲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1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7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馆介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5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3.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7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4.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.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1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0.2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2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.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3-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2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2.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3.2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4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练竞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8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63" w:hanging="0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39"/>
        <w:gridCol w:w="1279"/>
        <w:gridCol w:w="1038"/>
        <w:gridCol w:w="1453"/>
        <w:gridCol w:w="1246"/>
        <w:gridCol w:w="1038"/>
        <w:gridCol w:w="1038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8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大事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设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4.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博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公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知公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5.1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新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教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务专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7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内容</w:t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考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导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招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3-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-09-18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8-2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动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学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群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务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学生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9-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风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风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评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2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6-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天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就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4-1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刊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-05-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下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05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天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活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名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08-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寄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路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7-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8"/>
        <w:gridCol w:w="1293"/>
        <w:gridCol w:w="1049"/>
        <w:gridCol w:w="1469"/>
        <w:gridCol w:w="1259"/>
        <w:gridCol w:w="1049"/>
        <w:gridCol w:w="10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19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级栏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31" w:after="31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概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领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简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规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0-2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学科科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机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.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31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研究生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介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31"/>
              <w:ind w:left="-105" w:right="-105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师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概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基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队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长导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资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0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1-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工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组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.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5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团活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.4.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我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下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ind w:left="-63" w:right="-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1276"/>
        <w:gridCol w:w="1049"/>
        <w:gridCol w:w="1469"/>
        <w:gridCol w:w="1259"/>
        <w:gridCol w:w="1049"/>
        <w:gridCol w:w="1049"/>
      </w:tblGrid>
      <w:tr>
        <w:trPr>
          <w:trHeight w:val="3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【</w:t>
            </w:r>
            <w:r>
              <w:rPr>
                <w:b/>
                <w:bCs/>
                <w:color w:val="000000"/>
                <w:spacing w:val="-6"/>
              </w:rPr>
              <w:t>20</w:t>
            </w:r>
            <w:r>
              <w:rPr>
                <w:b/>
                <w:bCs/>
                <w:color w:val="000000"/>
                <w:spacing w:val="-6"/>
              </w:rPr>
              <w:t>】学院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级栏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级栏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内容更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涉密或敏感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链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潇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湘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院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right="-10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无联系电话</w:t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无链接</w:t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公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3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党务新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教务文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11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学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思想教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1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心理健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青春风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安全宣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7-10-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新闻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5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就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招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更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载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新动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5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喜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5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单公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5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用表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教学院网站检查情况表（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</w:t>
    </w:r>
    <w:r>
      <w:rPr>
        <w:b/>
        <w:sz w:val="32"/>
        <w:szCs w:val="32"/>
      </w:rPr>
      <w:t>05</w:t>
    </w:r>
    <w:r>
      <w:rPr>
        <w:b/>
        <w:sz w:val="32"/>
        <w:szCs w:val="32"/>
      </w:rPr>
      <w:t>月）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15:00Z</dcterms:created>
  <dc:creator>len</dc:creator>
  <dc:description/>
  <cp:keywords/>
  <dc:language>en-US</dc:language>
  <cp:lastModifiedBy>Sky123.Org</cp:lastModifiedBy>
  <cp:lastPrinted>2017-06-09T09:05:00Z</cp:lastPrinted>
  <dcterms:modified xsi:type="dcterms:W3CDTF">2018-05-28T00:41:00Z</dcterms:modified>
  <cp:revision>30</cp:revision>
  <dc:subject/>
  <dc:title>【1】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