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2"/>
          <w:szCs w:val="32"/>
        </w:rPr>
        <w:t>校属科研机构网站检查情况表（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）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8935</wp:posOffset>
                </wp:positionV>
                <wp:extent cx="8276590" cy="425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6590" cy="425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  <w:gridCol w:w="1413"/>
                              <w:gridCol w:w="1413"/>
                              <w:gridCol w:w="1414"/>
                              <w:gridCol w:w="1555"/>
                              <w:gridCol w:w="1413"/>
                              <w:gridCol w:w="1413"/>
                              <w:gridCol w:w="1272"/>
                              <w:gridCol w:w="1762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一级栏目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二级栏目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三级栏目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内容更新情况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最新动态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链接情况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是否有联系方式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b/>
                                        <w:szCs w:val="21"/>
                                      </w:rPr>
                                      <w:t>先进矿山装备教育部工程研究中心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心概况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17-3-16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构与队伍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只有研究人员名单，无详细介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学研究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研项目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术论文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研奖励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利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制度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1-09-07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生培养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生导师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培养工作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仪器设备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Date2"/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11-08-29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合作交流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术交流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1-6-16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术会议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1-7-19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合作单位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下载中心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7pt;height:335.2pt;mso-wrap-distance-left:9pt;mso-wrap-distance-right:9pt;mso-wrap-distance-top:0pt;mso-wrap-distance-bottom:0pt;margin-top:129.05pt;mso-position-vertical-relative:page;margin-left:3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9"/>
                        <w:gridCol w:w="1413"/>
                        <w:gridCol w:w="1413"/>
                        <w:gridCol w:w="1414"/>
                        <w:gridCol w:w="1555"/>
                        <w:gridCol w:w="1413"/>
                        <w:gridCol w:w="1413"/>
                        <w:gridCol w:w="1272"/>
                        <w:gridCol w:w="1762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一级栏目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二级栏目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三级栏目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内容更新情况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最新动态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链接情况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是否有联系方式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szCs w:val="21"/>
                                </w:rPr>
                                <w:t>先进矿山装备教育部工程研究中心</w:t>
                              </w:r>
                            </w:hyperlink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心概况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17-3-16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构与队伍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只有研究人员名单，无详细介绍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学研究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研项目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术论文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研奖励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利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制度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-09-07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生培养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生导师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培养工作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仪器设备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Style w:val="Date2"/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11-08-29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合作交流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术交流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-6-16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术会议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-7-19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合作单位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下载中心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tbl>
      <w:tblPr>
        <w:tblW w:w="13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50"/>
        <w:gridCol w:w="1450"/>
        <w:gridCol w:w="1420"/>
        <w:gridCol w:w="1667"/>
        <w:gridCol w:w="1393"/>
        <w:gridCol w:w="1420"/>
        <w:gridCol w:w="1390"/>
        <w:gridCol w:w="1420"/>
      </w:tblGrid>
      <w:tr>
        <w:trPr>
          <w:trHeight w:val="11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7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科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院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院概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院简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7-1</w:t>
            </w:r>
            <w:r>
              <w:rPr>
                <w:rFonts w:cs="宋体;SimSun" w:ascii="宋体;SimSun" w:hAnsi="宋体;SimSun"/>
                <w:szCs w:val="21"/>
              </w:rPr>
              <w:t>2-2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领导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结构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团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领导与管理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0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育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0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获奖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平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教育改革与发展研究基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8-0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基础教育改革与师资培训研究基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盟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盟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8-2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践基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8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章制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期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教育理论与实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5-1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3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47"/>
        <w:gridCol w:w="1447"/>
        <w:gridCol w:w="1420"/>
        <w:gridCol w:w="1683"/>
        <w:gridCol w:w="1415"/>
        <w:gridCol w:w="1420"/>
        <w:gridCol w:w="1360"/>
        <w:gridCol w:w="1420"/>
      </w:tblGrid>
      <w:tr>
        <w:trPr>
          <w:trHeight w:val="11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矿业工程研究院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院概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3-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7-8-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3-2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简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5-0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领导有详细的信息及成果介绍</w:t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属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3-2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5-0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5-0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3-2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3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59"/>
        <w:gridCol w:w="1517"/>
        <w:gridCol w:w="1318"/>
        <w:gridCol w:w="1602"/>
        <w:gridCol w:w="1405"/>
        <w:gridCol w:w="1460"/>
        <w:gridCol w:w="1432"/>
        <w:gridCol w:w="1460"/>
      </w:tblGrid>
      <w:tr>
        <w:trPr>
          <w:trHeight w:val="120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机械设备健康维护湖南省重点实验室</w:t>
              </w:r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 xml:space="preserve"> </w:t>
              </w:r>
            </w:hyperlink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片新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</w:t>
            </w:r>
            <w:r>
              <w:rPr>
                <w:rFonts w:cs="宋体;SimSun" w:ascii="宋体;SimSun" w:hAnsi="宋体;SimSun"/>
                <w:szCs w:val="21"/>
              </w:rPr>
              <w:t>12-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站新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2-21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通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01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与队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有名单，无详细介绍</w:t>
            </w:r>
          </w:p>
        </w:tc>
      </w:tr>
      <w:tr>
        <w:trPr>
          <w:trHeight w:val="13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奖励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制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7-06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导师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工作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7-1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6-16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11-2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7-1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12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29"/>
        <w:gridCol w:w="1489"/>
        <w:gridCol w:w="1373"/>
        <w:gridCol w:w="1621"/>
        <w:gridCol w:w="1373"/>
        <w:gridCol w:w="1430"/>
        <w:gridCol w:w="1401"/>
        <w:gridCol w:w="1430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83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地理空间信息技术国家地方联合工程实验室</w:t>
              </w:r>
            </w:hyperlink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实验室介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实验室简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7-10-2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研究方向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术委员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人员详细资料及成果</w:t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机构设置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联系我们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实验室新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新闻快讯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7-10-28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科研通知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4-03-06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信息通告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4-09-2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科动态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2-07-2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-63" w:right="-63" w:hanging="0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实验室研究进展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5-1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研究队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实验室领导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只有名单</w:t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研究机构人员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客座研究员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无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科研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科研项目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科研成果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合作与交流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术活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术讲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7-10-27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术会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9-25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pacing w:val="-6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其他学术活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4-03-06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开放基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申请通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1-0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管理办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1-0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申请指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4-03-0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相关下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4-01-06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科建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科简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科成就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无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资源共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电子资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下载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管理办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1-0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-63" w:right="-63" w:hanging="0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申请书及表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3-0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通知下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3-0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术活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3-0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相关链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无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96"/>
        <w:gridCol w:w="1426"/>
        <w:gridCol w:w="1426"/>
        <w:gridCol w:w="1644"/>
        <w:gridCol w:w="1368"/>
        <w:gridCol w:w="1599"/>
        <w:gridCol w:w="1396"/>
        <w:gridCol w:w="142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</w:rPr>
              <w:t>海洋矿产资源探采装备与安全技术国家地方联合工程实验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1-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验室领导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公室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底矿产资源探采装备研究所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效智能海工提运装备研究所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人员详细信息及成果</w:t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环境安全预警与救援技术研究所实验人员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2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2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获奖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用新型专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软件著作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版专著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成果介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/>
                <w:szCs w:val="21"/>
              </w:rPr>
              <w:t>海牛”号深海钻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/>
                <w:szCs w:val="21"/>
              </w:rPr>
              <w:t>蛟龙号”</w:t>
            </w:r>
            <w:r>
              <w:rPr>
                <w:rFonts w:ascii="宋体;SimSun" w:hAnsi="宋体;SimSun"/>
                <w:szCs w:val="21"/>
              </w:rPr>
              <w:t>7000</w:t>
            </w:r>
            <w:r>
              <w:rPr>
                <w:rFonts w:ascii="宋体;SimSun" w:hAnsi="宋体;SimSun"/>
                <w:szCs w:val="21"/>
              </w:rPr>
              <w:t>米载人潜水器配套深海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驱动主动升沉补偿海洋绞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/>
                <w:szCs w:val="21"/>
              </w:rPr>
              <w:t>科学号”考察船艏侧推槽道口封盖装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设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验设施简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设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2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博士生导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硕士生导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生成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术交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作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我们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才招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2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络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3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3"/>
        <w:gridCol w:w="1425"/>
        <w:gridCol w:w="1424"/>
        <w:gridCol w:w="1722"/>
        <w:gridCol w:w="1366"/>
        <w:gridCol w:w="1424"/>
        <w:gridCol w:w="1393"/>
        <w:gridCol w:w="1424"/>
      </w:tblGrid>
      <w:tr>
        <w:trPr>
          <w:trHeight w:val="10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理论有机化学与功能分子教育部重点实验室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2-0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动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2-21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动态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8-29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2-19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伍成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8-2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详细的人员信息及成果</w:t>
            </w:r>
          </w:p>
        </w:tc>
      </w:tr>
      <w:tr>
        <w:trPr>
          <w:trHeight w:val="23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导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状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内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6-09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6-09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建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6-0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课题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15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26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8-0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15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1-1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1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tbl>
      <w:tblPr>
        <w:tblW w:w="13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28"/>
        <w:gridCol w:w="1429"/>
        <w:gridCol w:w="1429"/>
        <w:gridCol w:w="1645"/>
        <w:gridCol w:w="1402"/>
        <w:gridCol w:w="1429"/>
        <w:gridCol w:w="1399"/>
        <w:gridCol w:w="1429"/>
      </w:tblGrid>
      <w:tr>
        <w:trPr>
          <w:trHeight w:val="122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92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煤炭资源清洁利用与矿山环境保护湖南省重点实验室</w:t>
              </w:r>
            </w:hyperlink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简介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7-05-1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1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7-05-19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fo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7-11-24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7-05-2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与研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7-05-2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有人员名单，无详细介绍</w:t>
            </w:r>
          </w:p>
        </w:tc>
      </w:tr>
      <w:tr>
        <w:trPr>
          <w:trHeight w:val="4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6-0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</w:t>
            </w:r>
            <w:r>
              <w:rPr>
                <w:rStyle w:val="Info"/>
                <w:rFonts w:cs="宋体;SimSun" w:ascii="宋体;SimSun" w:hAnsi="宋体;SimSun"/>
                <w:szCs w:val="21"/>
              </w:rPr>
              <w:t>17</w:t>
            </w:r>
            <w:r>
              <w:rPr>
                <w:rStyle w:val="Info"/>
                <w:rFonts w:cs="宋体;SimSun" w:ascii="宋体;SimSun" w:hAnsi="宋体;SimSun"/>
                <w:szCs w:val="21"/>
              </w:rPr>
              <w:t>-</w:t>
            </w:r>
            <w:r>
              <w:rPr>
                <w:rStyle w:val="Info"/>
                <w:rFonts w:cs="宋体;SimSun" w:ascii="宋体;SimSun" w:hAnsi="宋体;SimSun"/>
                <w:szCs w:val="21"/>
              </w:rPr>
              <w:t>05</w:t>
            </w:r>
            <w:r>
              <w:rPr>
                <w:rStyle w:val="Info"/>
                <w:rFonts w:cs="宋体;SimSun" w:ascii="宋体;SimSun" w:hAnsi="宋体;SimSun"/>
                <w:szCs w:val="21"/>
              </w:rPr>
              <w:t>-2</w:t>
            </w:r>
            <w:r>
              <w:rPr>
                <w:rStyle w:val="Info"/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制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1-09-28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4-10-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9"/>
        <w:gridCol w:w="1414"/>
        <w:gridCol w:w="18"/>
        <w:gridCol w:w="1565"/>
        <w:gridCol w:w="30"/>
        <w:gridCol w:w="1479"/>
        <w:gridCol w:w="51"/>
        <w:gridCol w:w="1559"/>
        <w:gridCol w:w="33"/>
        <w:gridCol w:w="1384"/>
        <w:gridCol w:w="13"/>
        <w:gridCol w:w="1405"/>
        <w:gridCol w:w="20"/>
        <w:gridCol w:w="1394"/>
        <w:gridCol w:w="1425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0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页岩气资源利用与开发湖南省重点实验室</w:t>
              </w:r>
            </w:hyperlink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简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7-14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05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05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/>
              <w:t>学术委员会名单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hyperlink r:id="rId10">
              <w:r>
                <w:rPr>
                  <w:rStyle w:val="InternetLink"/>
                </w:rPr>
                <w:t>实验室历任领导</w:t>
              </w:r>
            </w:hyperlink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/>
              <w:t>有详细的人员信息及成果</w:t>
            </w:r>
          </w:p>
        </w:tc>
      </w:tr>
      <w:tr>
        <w:trPr>
          <w:trHeight w:val="13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研究方向</w:t>
              </w:r>
            </w:hyperlink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7-11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队伍成员</w:t>
              </w:r>
            </w:hyperlink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7-11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状况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项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年以来实验承担的纵向项目</w:t>
              </w:r>
            </w:hyperlink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年以来实验室承担的横向项目</w:t>
              </w:r>
            </w:hyperlink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年以来发表的代表性学术论文成果</w:t>
              </w:r>
            </w:hyperlink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6">
              <w:r>
                <w:rPr>
                  <w:rStyle w:val="InternetLink"/>
                  <w:spacing w:val="-4"/>
                </w:rPr>
                <w:t>2012</w:t>
              </w:r>
              <w:r>
                <w:rPr>
                  <w:rStyle w:val="InternetLink"/>
                  <w:spacing w:val="-4"/>
                </w:rPr>
                <w:t>年以来实验室的授权专利及其他成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果</w:t>
              </w:r>
            </w:hyperlink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介绍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导师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07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/>
              <w:t>有详细的人员信息及成果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新闻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7-14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党建工作栏目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无法打开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引进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内容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09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岩土工程稳定控制与健康监测湖南省重点实验室</w:t>
              </w:r>
            </w:hyperlink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2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3-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-07-19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简介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2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23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有人员简介，无详细信息</w:t>
            </w:r>
          </w:p>
        </w:tc>
      </w:tr>
      <w:tr>
        <w:trPr>
          <w:trHeight w:val="354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19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信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著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19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成果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奖励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2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站新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11-2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3-07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96"/>
        <w:gridCol w:w="1426"/>
        <w:gridCol w:w="1426"/>
        <w:gridCol w:w="1644"/>
        <w:gridCol w:w="1368"/>
        <w:gridCol w:w="1599"/>
        <w:gridCol w:w="1396"/>
        <w:gridCol w:w="142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知识处理与网络化制造湖南省教育厅重点实验室</w:t>
              </w:r>
            </w:hyperlink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/10/3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/10/3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领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人员详细信息及成果</w:t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研究人员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研究人员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座研究人员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共享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论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著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奖项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成果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毕业硕士研究生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管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07-2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基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产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服务超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链接至网页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法访问</w:t>
            </w:r>
          </w:p>
        </w:tc>
      </w:tr>
    </w:tbl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</w:p>
    <w:tbl>
      <w:tblPr>
        <w:tblW w:w="13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0"/>
        <w:gridCol w:w="1430"/>
        <w:gridCol w:w="1430"/>
        <w:gridCol w:w="1664"/>
        <w:gridCol w:w="1373"/>
        <w:gridCol w:w="1430"/>
        <w:gridCol w:w="1401"/>
        <w:gridCol w:w="1430"/>
      </w:tblGrid>
      <w:tr>
        <w:trPr>
          <w:trHeight w:val="11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</w:rPr>
              <w:t>煤炭安全开采技术湖南省重点实验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1-14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1-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动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告通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-1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术报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1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研动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1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进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队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职人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兼职人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研状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研项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术论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1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利成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研奖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1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仪器设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1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章制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1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下载中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8-27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 w:before="156" w:after="0"/>
        <w:rPr>
          <w:b/>
          <w:b/>
        </w:rPr>
      </w:pPr>
      <w:r>
        <w:br w:type="page"/>
      </w:r>
      <w:r>
        <w:rPr>
          <w:b/>
        </w:rPr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96"/>
        <w:gridCol w:w="1426"/>
        <w:gridCol w:w="1426"/>
        <w:gridCol w:w="1644"/>
        <w:gridCol w:w="1368"/>
        <w:gridCol w:w="1599"/>
        <w:gridCol w:w="1396"/>
        <w:gridCol w:w="142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</w:rPr>
              <w:t>南方煤矿瓦斯与顶板灾害预防控制安全生产重点实验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动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告通知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术报告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研动态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进展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人员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人员详细信息及成果</w:t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人员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状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著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成果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奖励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通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动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96"/>
        <w:gridCol w:w="1426"/>
        <w:gridCol w:w="1426"/>
        <w:gridCol w:w="1644"/>
        <w:gridCol w:w="1368"/>
        <w:gridCol w:w="1599"/>
        <w:gridCol w:w="1396"/>
        <w:gridCol w:w="142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</w:rPr>
              <w:t>工程训练中心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心概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心简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构设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师资队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备简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管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通知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人员详细信息及成果</w:t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安排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创新实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创新竞赛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品展示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章制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管理制度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操作规程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党建工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度建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</w:t>
            </w:r>
            <w:r>
              <w:rPr/>
              <w:t>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支部动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-10-3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流合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</w:p>
    <w:tbl>
      <w:tblPr>
        <w:tblW w:w="13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0"/>
        <w:gridCol w:w="1430"/>
        <w:gridCol w:w="1430"/>
        <w:gridCol w:w="1664"/>
        <w:gridCol w:w="1373"/>
        <w:gridCol w:w="1430"/>
        <w:gridCol w:w="1401"/>
        <w:gridCol w:w="1430"/>
      </w:tblGrid>
      <w:tr>
        <w:trPr>
          <w:trHeight w:val="11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智能制造研究院</w:t>
              </w:r>
            </w:hyperlink>
            <w:r>
              <w:rPr>
                <w:b/>
              </w:rPr>
              <w:t>（难加工材料高效精密加工湖南省重点实验室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人员详细信息及成果</w:t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信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9-2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9-2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3-25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风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-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-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设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9-2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ight3">
    <w:name w:val="right3"/>
    <w:qFormat/>
    <w:rPr>
      <w:rFonts w:cs="Times New Roman"/>
      <w:color w:val="666666"/>
      <w:sz w:val="17"/>
      <w:szCs w:val="17"/>
    </w:rPr>
  </w:style>
  <w:style w:type="character" w:styleId="Info">
    <w:name w:val="info"/>
    <w:qFormat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Listrightspanone1">
    <w:name w:val="list-right-span-one1"/>
    <w:qFormat/>
    <w:rPr>
      <w:rFonts w:ascii="宋体;SimSun" w:hAnsi="宋体;SimSun" w:eastAsia="宋体;SimSun" w:cs="Times New Roman"/>
      <w:sz w:val="20"/>
      <w:szCs w:val="20"/>
    </w:rPr>
  </w:style>
  <w:style w:type="character" w:styleId="Date2">
    <w:name w:val="date2"/>
    <w:qFormat/>
    <w:rPr>
      <w:rFonts w:cs="Times New Roman"/>
      <w:color w:val="666666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zb.hnust.edu.cn/" TargetMode="External"/><Relationship Id="rId3" Type="http://schemas.openxmlformats.org/officeDocument/2006/relationships/hyperlink" Target="http://kszb.hnust.edu.cn/" TargetMode="External"/><Relationship Id="rId4" Type="http://schemas.openxmlformats.org/officeDocument/2006/relationships/hyperlink" Target="http://kygcyjy.hnust.edu.cn/" TargetMode="External"/><Relationship Id="rId5" Type="http://schemas.openxmlformats.org/officeDocument/2006/relationships/hyperlink" Target="http://jxsb.hnust.edu.cn/" TargetMode="External"/><Relationship Id="rId6" Type="http://schemas.openxmlformats.org/officeDocument/2006/relationships/hyperlink" Target="http://3s.hnust.cn/" TargetMode="External"/><Relationship Id="rId7" Type="http://schemas.openxmlformats.org/officeDocument/2006/relationships/hyperlink" Target="http://lg.hnust.edu.cn/" TargetMode="External"/><Relationship Id="rId8" Type="http://schemas.openxmlformats.org/officeDocument/2006/relationships/hyperlink" Target="http://mine.hnust.cn:9080/index.html" TargetMode="External"/><Relationship Id="rId9" Type="http://schemas.openxmlformats.org/officeDocument/2006/relationships/hyperlink" Target="http://hnoilgas.hnust.edu.cn/" TargetMode="External"/><Relationship Id="rId10" Type="http://schemas.openxmlformats.org/officeDocument/2006/relationships/hyperlink" Target="http://hnoilgas.hnust.edu.cn/a/yanjiuduiwu/2017/0320/128.html" TargetMode="External"/><Relationship Id="rId11" Type="http://schemas.openxmlformats.org/officeDocument/2006/relationships/hyperlink" Target="http://hnoilgas.hnust.edu.cn/a/yanjiuduiwu/2017/0320/127.html" TargetMode="External"/><Relationship Id="rId12" Type="http://schemas.openxmlformats.org/officeDocument/2006/relationships/hyperlink" Target="http://hnoilgas.hnust.edu.cn/a/yanjiuduiwu/2017/0318/118.html" TargetMode="External"/><Relationship Id="rId13" Type="http://schemas.openxmlformats.org/officeDocument/2006/relationships/hyperlink" Target="http://hnoilgas.hnust.edu.cn/a/keyanxinxi/2017/0318/120.html" TargetMode="External"/><Relationship Id="rId14" Type="http://schemas.openxmlformats.org/officeDocument/2006/relationships/hyperlink" Target="http://hnoilgas.hnust.edu.cn/a/keyanxinxi/2017/0320/129.html" TargetMode="External"/><Relationship Id="rId15" Type="http://schemas.openxmlformats.org/officeDocument/2006/relationships/hyperlink" Target="http://hnoilgas.hnust.edu.cn/a/keyanxinxi/2017/0405/131.html" TargetMode="External"/><Relationship Id="rId16" Type="http://schemas.openxmlformats.org/officeDocument/2006/relationships/hyperlink" Target="http://hnoilgas.hnust.edu.cn/a/keyanxinxi/2017/0405/132.html" TargetMode="External"/><Relationship Id="rId17" Type="http://schemas.openxmlformats.org/officeDocument/2006/relationships/hyperlink" Target="http://geschm.hnust.edu.cn/a/yanjiuduiwu/2016/0719/5.html" TargetMode="External"/><Relationship Id="rId18" Type="http://schemas.openxmlformats.org/officeDocument/2006/relationships/hyperlink" Target="http://kpnm.hnust.cn/" TargetMode="External"/><Relationship Id="rId19" Type="http://schemas.openxmlformats.org/officeDocument/2006/relationships/hyperlink" Target="http://njgcl.hnust.edu.cn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59:00Z</dcterms:created>
  <dc:creator>Sylvia</dc:creator>
  <dc:description/>
  <cp:keywords/>
  <dc:language>en-US</dc:language>
  <cp:lastModifiedBy>Sky123.Org</cp:lastModifiedBy>
  <dcterms:modified xsi:type="dcterms:W3CDTF">2017-12-26T06:40:00Z</dcterms:modified>
  <cp:revision>25</cp:revision>
  <dc:subject/>
  <dc:title>单位名称</dc:title>
</cp:coreProperties>
</file>