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十五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97"/>
        <w:gridCol w:w="3419"/>
        <w:gridCol w:w="1081"/>
        <w:gridCol w:w="4858"/>
        <w:gridCol w:w="1271"/>
      </w:tblGrid>
      <w:tr>
        <w:trPr>
          <w:tblHeader w:val="true"/>
          <w:trHeight w:val="8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下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俱乐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青马讲坛”第七期第一讲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光辉党史</w:t>
            </w:r>
            <w:r>
              <w:rPr>
                <w:rFonts w:ascii="宋体;SimSun" w:hAnsi="宋体;SimSun" w:cs="宋体;SimSun"/>
                <w:szCs w:val="21"/>
              </w:rPr>
              <w:t xml:space="preserve">  忆革命先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从伟人身上汲取信仰的力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主讲人：胡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委全体人员，各教学院团委书记、辅导员，第七期青马班学员，校学生会成员，各教学院学生会正部长及以上干部，研究生会主席团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4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党的十九大精神宣讲报告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全体校领导，全体处级领导干部（实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办</w:t>
            </w:r>
          </w:p>
        </w:tc>
      </w:tr>
      <w:tr>
        <w:trPr>
          <w:trHeight w:val="7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人大代表、政协委员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组织部、统战部、人事处等单位负责人，市人大代表、政协委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4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家庭经济困难新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御寒棉衣发放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  <w:lang w:val="zh-CN"/>
              </w:rPr>
              <w:t>胡石其</w:t>
            </w:r>
            <w:bookmarkEnd w:id="0"/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处负责人，</w:t>
            </w:r>
            <w:r>
              <w:rPr>
                <w:rFonts w:ascii="宋体;SimSun" w:hAnsi="宋体;SimSun" w:cs="宋体;SimSun"/>
                <w:szCs w:val="21"/>
              </w:rPr>
              <w:t>各教学院分管资助工作辅导员，各教学院学生代表，相关工作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工处</w:t>
            </w:r>
          </w:p>
        </w:tc>
      </w:tr>
      <w:tr>
        <w:trPr>
          <w:trHeight w:val="4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、三教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教、五教、八教、九教、十教东附楼、立功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、六级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8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上  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英语应用能力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2-08T17:39:00Z</cp:lastPrinted>
  <dcterms:modified xsi:type="dcterms:W3CDTF">2017-12-08T10:10:00Z</dcterms:modified>
  <cp:revision>1146</cp:revision>
  <dc:subject/>
  <dc:title>2017-2018学年第一学期第二周校领导活动安排</dc:title>
</cp:coreProperties>
</file>