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1121"/>
        <w:gridCol w:w="919"/>
        <w:gridCol w:w="1273"/>
        <w:gridCol w:w="1096"/>
        <w:gridCol w:w="919"/>
        <w:gridCol w:w="215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/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专业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9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6.8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7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安之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科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赛事公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需登录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5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特色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精品课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产学研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本科生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城市地下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与能源应用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大学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1" w:leader="none"/>
                <w:tab w:val="right" w:pos="1303" w:leader="none"/>
              </w:tabs>
              <w:ind w:left="-63" w:right="-63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科研及支部特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流动党员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4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新工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10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  <w:spacing w:val="-6"/>
              </w:rPr>
              <w:t>新闻公告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日常管理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思政教育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校园活动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生资助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心理健康学风建设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就业指导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</w:t>
            </w:r>
            <w:r>
              <w:rPr>
                <w:color w:val="000000"/>
              </w:rPr>
              <w:t>1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学院主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通知公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工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团学在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服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生党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心理健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0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9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2012.10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CM</w:t>
            </w:r>
            <w:r>
              <w:rPr>
                <w:color w:val="000000"/>
                <w:spacing w:val="-6"/>
              </w:rPr>
              <w:t>实验室你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一位研究生都有一个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建设中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1055"/>
        <w:gridCol w:w="1463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授风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4.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5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9.2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各时间段在研项目和课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各时间段科研成果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6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重点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研究内容及成果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术交流学术队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才培养仪器设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老师简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第十三届团委学生会干部风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七大社团简介及特色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2.2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平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概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5.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队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8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8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制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业训练中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大学生校外实践教育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地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条件设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运行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友情链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普通高校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设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百度百科词条资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展进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基本信息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教学情况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学术水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7.5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2</w:t>
            </w: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味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座情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周招聘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FF0000"/>
              </w:rPr>
              <w:t>网址异常，无法打开，各项栏目均为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检查结果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党政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教务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学生工作办公室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科学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技术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生物工程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  <w:t>生科院学术骨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生科院主要教师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目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科研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授权专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发表论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第六届大学生挑战杯我院竞赛作品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评奖评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心理健康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资助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一览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动态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片展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报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重点实验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网页打不开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2.2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.10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系新闻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广告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、助教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1.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得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学习心得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重点学科中国古代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点支撑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方言与民俗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与社会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基地概况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学术交流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荣誉下载中心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联系我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在线留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重点学科中国语言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院公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新闻动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简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学术交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人才培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研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招生就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1.0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技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.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31" w:after="31"/>
              <w:ind w:left="-63" w:right="-63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马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思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义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FF0000"/>
              </w:rPr>
              <w:t>网站维护中，无法打开，各项栏目均为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检查结果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系与教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科研与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与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介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评估</w:t>
            </w:r>
          </w:p>
          <w:p>
            <w:pPr>
              <w:pStyle w:val="Normal"/>
              <w:spacing w:before="31" w:after="31"/>
              <w:ind w:left="-105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工程建设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before="31" w:after="31"/>
              <w:ind w:left="-105" w:right="-10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毕业与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1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校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助理理论学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获奖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成果立项结项信息学术著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与结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5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学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社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4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新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9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一级学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一级学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1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1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1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8-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3"/>
        <w:gridCol w:w="1243"/>
        <w:gridCol w:w="1199"/>
        <w:gridCol w:w="1432"/>
        <w:gridCol w:w="1227"/>
        <w:gridCol w:w="1024"/>
        <w:gridCol w:w="1113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2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演与讲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1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0.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竞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6.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7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-09-18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8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-11-22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1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6-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资源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</w:t>
            </w: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</w:t>
            </w:r>
            <w:r>
              <w:rPr>
                <w:color w:val="00000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5-5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0-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公告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1-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10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7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11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7-11-22T05:41:00Z</dcterms:modified>
  <cp:revision>46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