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20"/>
        <w:gridCol w:w="1121"/>
        <w:gridCol w:w="919"/>
        <w:gridCol w:w="1273"/>
        <w:gridCol w:w="1096"/>
        <w:gridCol w:w="919"/>
        <w:gridCol w:w="215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学院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76" w:right="-63"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工程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工程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绘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信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环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1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九个专业专业介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与改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2016.7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2017.9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导师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博士培养方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硕士培养方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研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7.7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论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著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成果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仪器与设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合作与交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合作与交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8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组织机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博士后培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后合作导师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培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1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41"/>
        <w:gridCol w:w="1282"/>
        <w:gridCol w:w="1048"/>
        <w:gridCol w:w="1456"/>
        <w:gridCol w:w="1248"/>
        <w:gridCol w:w="1040"/>
        <w:gridCol w:w="1118"/>
      </w:tblGrid>
      <w:tr>
        <w:trPr>
          <w:trHeight w:val="7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土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木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需登录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.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点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点介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工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导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培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特色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页无法打开</w:t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级精品课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级产学研基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与改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3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本科生讲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页无法打开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3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点介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4.3.2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工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导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梁工程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岩土与城市地下工程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市政工程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力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管理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环境与能源应用工程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教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论学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1" w:leader="none"/>
                <w:tab w:val="right" w:pos="1303" w:leader="none"/>
              </w:tabs>
              <w:ind w:left="-63" w:right="-63" w:hanging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建科研及支部特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流动党员之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海报杂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0.1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活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1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知识普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6.1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专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4.2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5.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59"/>
        <w:gridCol w:w="1285"/>
        <w:gridCol w:w="1058"/>
        <w:gridCol w:w="1459"/>
        <w:gridCol w:w="1251"/>
        <w:gridCol w:w="1059"/>
        <w:gridCol w:w="10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3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一级栏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二级栏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三级栏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更新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是否发现涉密内容或敏感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链接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备注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任领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培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机械设计制造及其自动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业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控技术与仪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车辆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机械电子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培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简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点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点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科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学科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仪器科学与技术科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国家级项目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省部级项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项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奖励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成果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主要论文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平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条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设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教师出国访问交流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知名学者在我院讲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学术会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基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  <w:spacing w:val="-6"/>
              </w:rPr>
              <w:t>新闻公告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日常管理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思政教育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校园活动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学生资助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心理健康学风建设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就业指导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规章制度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委员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党支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分工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团委、学生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46"/>
        <w:gridCol w:w="1289"/>
        <w:gridCol w:w="1046"/>
        <w:gridCol w:w="1464"/>
        <w:gridCol w:w="1289"/>
        <w:gridCol w:w="1046"/>
        <w:gridCol w:w="104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【</w:t>
            </w:r>
            <w:r>
              <w:rPr>
                <w:b/>
                <w:color w:val="000000"/>
                <w:spacing w:val="-6"/>
                <w:szCs w:val="21"/>
              </w:rPr>
              <w:t>4</w:t>
            </w:r>
            <w:r>
              <w:rPr>
                <w:b/>
                <w:color w:val="000000"/>
                <w:spacing w:val="-6"/>
                <w:szCs w:val="21"/>
              </w:rPr>
              <w:t>】学院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一级栏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二级栏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三级栏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内容更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链接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备注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信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息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气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委员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兼职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聘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电气工程及其自动化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科学与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团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矿山安全与预警装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模式识别与智能系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型半导体器件级集成电路技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机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学科研机构一览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2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展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奖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1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主要专利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软件著作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主要国家级科研项目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分代表性论文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的主要教材级专著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活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校工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7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学院主页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通知公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工动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团学在线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就业服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生党建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心理健康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创新创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7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算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系部设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计算机科学与技术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网络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信息安全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物联网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软件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基础教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政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4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务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计算机科学与技术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网络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信息安全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物联网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基础教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专业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color w:val="000000"/>
              </w:rPr>
              <w:t>党委概况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11.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11.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.5.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.3.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.9.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先进事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.10.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计算机科学与技术博士点支撑学科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2.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网络与嵌入式系统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电子商务与信息安全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数与软件理论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省级重点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页无法打开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CM</w:t>
            </w:r>
            <w:r>
              <w:rPr>
                <w:color w:val="000000"/>
              </w:rPr>
              <w:t>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CM</w:t>
            </w:r>
            <w:r>
              <w:rPr>
                <w:color w:val="000000"/>
                <w:spacing w:val="-6"/>
              </w:rPr>
              <w:t>实验室你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实践中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2.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中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就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至就业网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每一位研究生都有一个链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法打开网页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生宿舍调动申请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多媒体教室使用申请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离校请假审批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集体外出活动审批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55"/>
        <w:gridCol w:w="1288"/>
        <w:gridCol w:w="1055"/>
        <w:gridCol w:w="1463"/>
        <w:gridCol w:w="1254"/>
        <w:gridCol w:w="1056"/>
        <w:gridCol w:w="105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【</w:t>
            </w:r>
            <w:r>
              <w:rPr>
                <w:b/>
                <w:color w:val="000000"/>
                <w:spacing w:val="-6"/>
              </w:rPr>
              <w:t>6</w:t>
            </w:r>
            <w:r>
              <w:rPr>
                <w:b/>
                <w:color w:val="000000"/>
                <w:spacing w:val="-6"/>
              </w:rPr>
              <w:t>】学院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一级栏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二级栏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三级栏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内容更新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是否发现涉密内容或敏感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链接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备注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教授风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6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6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硕士生导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7.3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本科生培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7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培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3.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团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,4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5.3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书记信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党委公告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5.2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工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7.2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建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9.2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各时间段在研项目和课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1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各时间段科研成果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1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.6.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学重点学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研究内容及成果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动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术交流学术队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才培养仪器设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老师简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3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团委学生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第十三届团委学生会干部风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3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社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七大社团简介及特色活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3.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制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12.2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信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学风建设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建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5.1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科研平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重点实验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实验室概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5.1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实验室动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队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6.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6.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5.2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实验室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5.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化工与材料实验教学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简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实验室动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1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教学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成果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体制管理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设备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业训练中心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大学生校外实践教育基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地简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条件设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企合作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运行管理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教改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友情链接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省普通高校重点实验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员设置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百度百科词条资料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状况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交流合作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设备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展进步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基本信息</w:t>
            </w:r>
            <w:r>
              <w:rPr>
                <w:rFonts w:cs="Calibri" w:eastAsia="Calibri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教学情况</w:t>
            </w:r>
            <w:r>
              <w:rPr>
                <w:rFonts w:cs="Calibri" w:eastAsia="Calibri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学术水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4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化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4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.4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</w:tbl>
    <w:p>
      <w:pPr>
        <w:pStyle w:val="Normal"/>
        <w:spacing w:before="156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7"/>
        <w:gridCol w:w="1293"/>
        <w:gridCol w:w="1049"/>
        <w:gridCol w:w="1469"/>
        <w:gridCol w:w="1259"/>
        <w:gridCol w:w="1049"/>
        <w:gridCol w:w="10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算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生获奖点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院获奖点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专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本科生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本科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应用数学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计算科学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校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硕士点概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</w:t>
            </w:r>
            <w:r>
              <w:rPr>
                <w:color w:val="000000"/>
              </w:rPr>
              <w:t>2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科与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方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代数理论与符号计算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1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学计算及其仿真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非线性分析及其应用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微分方程与动力系统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组合数学与图论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应用数学研究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1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概率统计研究所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3.2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组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3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通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档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0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三严三实专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通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2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6.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在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6.2</w:t>
            </w:r>
            <w:r>
              <w:rPr>
                <w:color w:val="000000"/>
              </w:rPr>
              <w:t>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子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专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6.1.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54"/>
        <w:gridCol w:w="1293"/>
        <w:gridCol w:w="1055"/>
        <w:gridCol w:w="1469"/>
        <w:gridCol w:w="1259"/>
        <w:gridCol w:w="1056"/>
        <w:gridCol w:w="105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子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简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机构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现任领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师资队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新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理论学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员发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发展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业余党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2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文明创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支部活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纪条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纪党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制度建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务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本科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动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质量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专业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与电子科学学院专业基本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监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点介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与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培养方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培养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导师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项目与成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探索与创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创新项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竞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术沙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美味导师均有链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方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创新团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在研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在研项目一览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技成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近三年部分科研论文成果一览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术活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建设简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日常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技创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竞赛情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讲座情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大学生资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心灵港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就业指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校园招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每周招聘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实验室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基础物理实验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简介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专业实验教学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工之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是否发现涉密内容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命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党政办公室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教务办公室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学生工作办公室</w:t>
            </w:r>
          </w:p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生物科学系</w:t>
            </w:r>
          </w:p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生物技术系</w:t>
            </w:r>
          </w:p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生物工程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长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书记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院长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书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10"/>
                <w:w w:val="95"/>
              </w:rPr>
            </w:pPr>
            <w:r>
              <w:rPr>
                <w:color w:val="000000"/>
                <w:spacing w:val="-10"/>
                <w:w w:val="95"/>
              </w:rPr>
              <w:t>生科院学术骨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生科院主要教师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科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/>
            </w:pPr>
            <w:r>
              <w:rPr>
                <w:color w:val="000000"/>
              </w:rPr>
              <w:t>2016.3.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技术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工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工程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目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研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学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  <w:r>
              <w:rPr>
                <w:color w:val="000000"/>
              </w:rPr>
              <w:t>主要科研项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  <w:r>
              <w:rPr>
                <w:color w:val="000000"/>
              </w:rPr>
              <w:t>主要授权专利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  <w:r>
              <w:rPr>
                <w:color w:val="000000"/>
              </w:rPr>
              <w:t>主要发表论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第六届大学生挑战杯我院竞赛作品统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学生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学生评奖评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生党建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心理健康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思想政治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生资助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就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培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培工作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一览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培动态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图片展示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报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重点实验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网页打不开</w:t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9"/>
        <w:gridCol w:w="1469"/>
        <w:gridCol w:w="1259"/>
        <w:gridCol w:w="1049"/>
        <w:gridCol w:w="104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10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网址异常，无法打开，各项栏目均为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检查结果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机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管理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与创新机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我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本科生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修报名通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试条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业设计专业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视觉传达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建筑学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城乡规划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实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产品设计专业培养方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视觉传达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助学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环境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工业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城乡规划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点介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介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招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3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机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支部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园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章制度知识选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“习”进行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活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两学一做学习教育活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管理与考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日常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教育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之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生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在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介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6.10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组织生活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五四评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通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检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资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助学金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资助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贷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岗位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爱心基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表格下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学子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建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宣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外合作办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院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派出条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先关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展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8"/>
        <w:gridCol w:w="1291"/>
        <w:gridCol w:w="1048"/>
        <w:gridCol w:w="1467"/>
        <w:gridCol w:w="1274"/>
        <w:gridCol w:w="1048"/>
        <w:gridCol w:w="1048"/>
      </w:tblGrid>
      <w:tr>
        <w:trPr>
          <w:trHeight w:val="1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11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一级栏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三级栏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内容更新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是否发现涉密内容或敏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链接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领导信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1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303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院情概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电话，有友情链接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所设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系新闻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系广告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哲学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政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机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机构设置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师资队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讲师、助教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副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讲师执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讲师助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副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讲师助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助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政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讲师助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讲师助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本科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汉语言文学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师范类</w:t>
            </w:r>
            <w:r>
              <w:rPr>
                <w:color w:val="000000"/>
                <w:spacing w:val="-4"/>
              </w:rPr>
              <w:t>)</w:t>
            </w:r>
            <w:r>
              <w:rPr>
                <w:color w:val="000000"/>
                <w:spacing w:val="-4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基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推优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定期检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11.3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研究生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导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.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基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党群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发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1.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.1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培训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培训管理条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备党员培训名单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资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模拟试题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得交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学习心得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通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学术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团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纸影戏艺术数字化博物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历史与发展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雕制艺术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pacing w:val="-4"/>
              </w:rPr>
              <w:t>演出道具</w:t>
            </w:r>
            <w:r>
              <w:rPr>
                <w:rFonts w:cs="Calibri" w:eastAsia="Calibri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表演艺术</w:t>
            </w:r>
            <w:r>
              <w:rPr>
                <w:rFonts w:cs="Calibri" w:eastAsia="Calibri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舞台天地演出剧本</w:t>
            </w:r>
            <w:r>
              <w:rPr>
                <w:rFonts w:cs="Calibri" w:eastAsia="Calibri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传承传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学科建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学科建设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3-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重点学科中国古代文学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动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点支撑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动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资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学科建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方言与民俗文化研究基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页无法打开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与社会文化研究基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pacing w:val="-4"/>
              </w:rPr>
              <w:t>基地概况</w:t>
            </w:r>
            <w:r>
              <w:rPr>
                <w:rFonts w:cs="Calibri" w:eastAsia="Calibri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pacing w:val="-4"/>
              </w:rPr>
              <w:t>学术交流</w:t>
            </w:r>
            <w:r>
              <w:rPr>
                <w:rFonts w:cs="Calibri" w:eastAsia="Calibri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科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地荣誉下载中心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联系我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在线留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3-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重点学科中国语言文学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学院公告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新闻动态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学科简介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师资队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研究学术交流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人才培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科研平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招生就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简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学生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科技创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美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tabs>
          <w:tab w:val="clear" w:pos="420"/>
          <w:tab w:val="left" w:pos="3270" w:leader="none"/>
        </w:tabs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8"/>
        <w:gridCol w:w="1291"/>
        <w:gridCol w:w="1048"/>
        <w:gridCol w:w="1467"/>
        <w:gridCol w:w="1274"/>
        <w:gridCol w:w="1048"/>
        <w:gridCol w:w="1048"/>
      </w:tblGrid>
      <w:tr>
        <w:trPr>
          <w:trHeight w:val="3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是否发现涉密内容或敏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教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教学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英语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5-2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学条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概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职责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职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6-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会议制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6-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3-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路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1-2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先争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6-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学一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（师范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活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=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12-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6.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7.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简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6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作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交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06.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12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1.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2.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工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5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精品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7.5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培计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2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改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庆公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0.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寄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0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9.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名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载专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0.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3.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【</w:t>
            </w:r>
            <w:r>
              <w:rPr>
                <w:b/>
                <w:bCs/>
                <w:color w:val="000000"/>
                <w:spacing w:val="-4"/>
              </w:rPr>
              <w:t>13</w:t>
            </w:r>
            <w:r>
              <w:rPr>
                <w:b/>
                <w:bCs/>
                <w:color w:val="000000"/>
                <w:spacing w:val="-4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涉及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31" w:after="31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马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克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思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主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义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简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color w:val="000000"/>
                <w:szCs w:val="21"/>
              </w:rPr>
              <w:t>有内容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ind w:left="-63" w:right="-6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ind w:left="-63" w:right="-6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大事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政机构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机构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机构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系与教研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资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color w:val="000000"/>
                <w:szCs w:val="21"/>
              </w:rPr>
              <w:t>有内容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政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生公共理论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3-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公共理论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color w:val="000000"/>
                <w:spacing w:val="-6"/>
                <w:szCs w:val="21"/>
              </w:rPr>
            </w:pPr>
            <w:r>
              <w:rPr>
                <w:bCs/>
                <w:color w:val="000000"/>
                <w:spacing w:val="-6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专业与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color w:val="000000"/>
                <w:szCs w:val="21"/>
              </w:rPr>
              <w:t>无内容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招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0-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9-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科研与学术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7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与实践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3-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与就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5-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教育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介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招生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评估</w:t>
            </w:r>
          </w:p>
          <w:p>
            <w:pPr>
              <w:pStyle w:val="Normal"/>
              <w:spacing w:before="31" w:after="31"/>
              <w:ind w:left="-105"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工程建设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活动</w:t>
            </w:r>
          </w:p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教学</w:t>
            </w:r>
          </w:p>
          <w:p>
            <w:pPr>
              <w:pStyle w:val="Normal"/>
              <w:spacing w:before="31" w:after="31"/>
              <w:ind w:left="-105" w:right="-105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毕业与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31" w:after="3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31" w:after="3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31" w:after="31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-6"/>
              </w:rPr>
              <w:t>省级重点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理论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-1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校级重点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助理理论学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学科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学学科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平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料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年获奖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年成果立项结项信息学术著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申报与结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快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6-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告通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5-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5-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7-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学生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稳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心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6-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社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0-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料下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4-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业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建新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建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会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【</w:t>
            </w:r>
            <w:r>
              <w:rPr>
                <w:b/>
                <w:bCs/>
                <w:color w:val="000000"/>
                <w:spacing w:val="-4"/>
              </w:rPr>
              <w:t>14</w:t>
            </w:r>
            <w:r>
              <w:rPr>
                <w:b/>
                <w:bCs/>
                <w:color w:val="000000"/>
                <w:spacing w:val="-4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有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育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教育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技术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感想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课件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教学技能大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多媒体课件比赛无内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三笔字比赛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作品比赛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8-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资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招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3"/>
        <w:gridCol w:w="1234"/>
        <w:gridCol w:w="1003"/>
        <w:gridCol w:w="1400"/>
        <w:gridCol w:w="1431"/>
        <w:gridCol w:w="1117"/>
        <w:gridCol w:w="1103"/>
      </w:tblGrid>
      <w:tr>
        <w:trPr>
          <w:trHeight w:val="1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firstLine="7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平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-9-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介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一级学科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一级学科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人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09.2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1.1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学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9.2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特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0.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发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5.1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2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介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2.2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2.2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新招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规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4-1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-2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学生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1-2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</w:t>
            </w:r>
          </w:p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在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6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3"/>
        <w:gridCol w:w="1234"/>
        <w:gridCol w:w="1003"/>
        <w:gridCol w:w="1400"/>
        <w:gridCol w:w="1431"/>
        <w:gridCol w:w="1117"/>
        <w:gridCol w:w="1051"/>
        <w:gridCol w:w="52"/>
      </w:tblGrid>
      <w:tr>
        <w:trPr>
          <w:trHeight w:val="170" w:hRule="atLeast"/>
        </w:trPr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5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有涉密或敏感信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致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电子商务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管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系人力资源管理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物流管理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导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行政与教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教学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改革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成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通知公告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招生信息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硕士生导师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硕士生培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规章制度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资料下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信息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导师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培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后流动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-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资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特色专业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教学团队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实验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办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通知 新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专业学位中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新闻中心</w:t>
            </w:r>
          </w:p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中心简介师资队伍</w:t>
            </w:r>
          </w:p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招生录取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教学信息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培养管理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校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科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通知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平台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论坛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论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获奖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著作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人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-8-1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伍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即时新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服务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风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伙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会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7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党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生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廉洁修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2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之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战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退休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2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之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风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活动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企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glis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6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是否有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有联系电话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链接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党政办公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教务办公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办公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实践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通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视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上网材料清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精品课程评估指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培养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招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学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导师介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23"/>
        <w:gridCol w:w="1243"/>
        <w:gridCol w:w="1199"/>
        <w:gridCol w:w="1432"/>
        <w:gridCol w:w="1227"/>
        <w:gridCol w:w="1024"/>
        <w:gridCol w:w="1113"/>
        <w:gridCol w:w="49"/>
      </w:tblGrid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术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科与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机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湖湘音乐文化研究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艺术作品与产业化研究生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概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申报与管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结果概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舞蹈与音乐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术交流概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交流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讲座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与表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作品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音乐与舞蹈表演创作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学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的群众路线教育实践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严三实专题教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习教育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支部设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发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公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教育与管理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新党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预备党员转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管理与考核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日常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工会成员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党员日常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量化制度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干部考核制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级奖惩制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早锻炼制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工作安排制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组织建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文件通知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组织生活会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四评优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团推优情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文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服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毕业生信息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公告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模板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课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模拟就业活动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灵驿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资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政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动态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励志典范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广诚信特色活动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服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愿服务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实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与榜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生个人荣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典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生获奖证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展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绘画雕塑作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6.1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艺术设计作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音乐舞蹈展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5.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新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通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演与讲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39"/>
        <w:gridCol w:w="1279"/>
        <w:gridCol w:w="1038"/>
        <w:gridCol w:w="1453"/>
        <w:gridCol w:w="1246"/>
        <w:gridCol w:w="1038"/>
        <w:gridCol w:w="1038"/>
      </w:tblGrid>
      <w:tr>
        <w:trPr>
          <w:trHeight w:val="6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7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1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馆介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2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7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力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10-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4-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评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7-1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天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-1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天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下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39"/>
        <w:gridCol w:w="1279"/>
        <w:gridCol w:w="1038"/>
        <w:gridCol w:w="1453"/>
        <w:gridCol w:w="1246"/>
        <w:gridCol w:w="1038"/>
        <w:gridCol w:w="1038"/>
      </w:tblGrid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8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大事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博风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公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2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新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片新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3-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务专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法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导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招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科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学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学生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风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5-1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1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评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09-0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03-0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天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05-0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4-1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刊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-05-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下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天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名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寄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路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07-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8"/>
        <w:gridCol w:w="1293"/>
        <w:gridCol w:w="1049"/>
        <w:gridCol w:w="1469"/>
        <w:gridCol w:w="1259"/>
        <w:gridCol w:w="1049"/>
        <w:gridCol w:w="10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9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料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职员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化学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非金属材料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材料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成型及控制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2-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10"/>
              </w:rPr>
              <w:t>学科与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8-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8-2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8-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设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8-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8-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6-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资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工会委员职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0-1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工党支部成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新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交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1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会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0-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载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76"/>
        <w:gridCol w:w="1049"/>
        <w:gridCol w:w="1469"/>
        <w:gridCol w:w="1259"/>
        <w:gridCol w:w="1049"/>
        <w:gridCol w:w="1049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20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一级栏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有涉密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潇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湘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0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无联系电话</w:t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无链接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务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务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5-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教务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教务新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6-5-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教务文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资源下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思想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6-10-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5-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社团天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5-5-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新闻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新闻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公告通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就业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生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38" w:right="133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教学院网站检查情况表（</w:t>
    </w:r>
    <w:r>
      <w:rPr>
        <w:b/>
        <w:sz w:val="32"/>
        <w:szCs w:val="32"/>
      </w:rPr>
      <w:t>2017</w:t>
    </w:r>
    <w:r>
      <w:rPr>
        <w:b/>
        <w:sz w:val="32"/>
        <w:szCs w:val="32"/>
      </w:rPr>
      <w:t>年</w:t>
    </w:r>
    <w:r>
      <w:rPr>
        <w:b/>
        <w:sz w:val="32"/>
        <w:szCs w:val="32"/>
      </w:rPr>
      <w:t>10</w:t>
    </w:r>
    <w:r>
      <w:rPr>
        <w:b/>
        <w:sz w:val="32"/>
        <w:szCs w:val="32"/>
      </w:rPr>
      <w:t>月）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3:15:00Z</dcterms:created>
  <dc:creator>len</dc:creator>
  <dc:description/>
  <cp:keywords/>
  <dc:language>en-US</dc:language>
  <cp:lastModifiedBy>Sky123.Org</cp:lastModifiedBy>
  <cp:lastPrinted>2017-06-09T09:05:00Z</cp:lastPrinted>
  <dcterms:modified xsi:type="dcterms:W3CDTF">2017-10-15T17:31:00Z</dcterms:modified>
  <cp:revision>9</cp:revision>
  <dc:subject/>
  <dc:title>【1】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