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一学期第十三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/>
        <w:t>日</w:t>
      </w:r>
      <w:r>
        <w:rPr/>
        <w:t>)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71"/>
        <w:gridCol w:w="3438"/>
        <w:gridCol w:w="1800"/>
        <w:gridCol w:w="4140"/>
        <w:gridCol w:w="1257"/>
      </w:tblGrid>
      <w:tr>
        <w:trPr>
          <w:tblHeader w:val="true"/>
          <w:trHeight w:val="14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一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本科教学工作审核评估专家见面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评估专家组组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省教育厅领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全体校领导，各机关处室、直属单位主要负责人，各教学院院长，联络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评建办）</w:t>
            </w:r>
          </w:p>
        </w:tc>
      </w:tr>
      <w:tr>
        <w:trPr>
          <w:trHeight w:val="7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五届“芳菲之歌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女生报告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代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</w:tr>
      <w:tr>
        <w:trPr>
          <w:trHeight w:val="7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月讲坛第七期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大学生的成才与成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讲人：季水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代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</w:tr>
      <w:tr>
        <w:trPr>
          <w:trHeight w:val="7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职能部门负责人列席会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7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7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四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本科教学工作审核评估意见反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评估专家组组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全体校领导，各机关处室、直属单位主要负责人，各教学院院长、书记、副书记、分管教学工作的副院长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评建办）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7-11-24T17:28:00Z</cp:lastPrinted>
  <dcterms:modified xsi:type="dcterms:W3CDTF">2017-11-24T09:43:00Z</dcterms:modified>
  <cp:revision>925</cp:revision>
  <dc:subject/>
  <dc:title>2017-2018学年第一学期第二周校领导活动安排</dc:title>
</cp:coreProperties>
</file>