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512"/>
        <w:gridCol w:w="1548"/>
        <w:gridCol w:w="900"/>
        <w:gridCol w:w="720"/>
        <w:gridCol w:w="900"/>
        <w:gridCol w:w="108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留学专业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留学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-13"/>
                <w:szCs w:val="21"/>
              </w:rPr>
              <w:t>项目类别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罗登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77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学生工作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管理干部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胡仕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80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信息与电气工程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材料物理与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访问学者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汪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77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筑与艺术设计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园林植物选育与功能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访问学者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功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79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光催化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访问学者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刘秋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81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物理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访问学者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李永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81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防震减灾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访问学者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80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煤矿瓦斯与顶板灾害预防控制安全生产重点实验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访问学者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慧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79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与公共管理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访问学者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伍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78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语言学及应用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访问学者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鲁文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82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数学与计算科学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访问学者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李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81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防震减灾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访问学者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2017</w:t>
      </w:r>
      <w:r>
        <w:rPr>
          <w:b/>
          <w:kern w:val="0"/>
          <w:sz w:val="28"/>
          <w:szCs w:val="28"/>
        </w:rPr>
        <w:t>年第二批“高等学校青年骨干教师出国研修项目”</w:t>
      </w:r>
    </w:p>
    <w:p>
      <w:pPr>
        <w:pStyle w:val="Normal"/>
        <w:spacing w:lineRule="exact" w:line="460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         </w:t>
      </w:r>
      <w:r>
        <w:rPr>
          <w:b/>
          <w:kern w:val="0"/>
          <w:sz w:val="28"/>
          <w:szCs w:val="28"/>
        </w:rPr>
        <w:t>留学人员推荐名单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6:00Z</dcterms:created>
  <dc:creator>石巧红</dc:creator>
  <dc:description/>
  <cp:keywords/>
  <dc:language>en-US</dc:language>
  <cp:lastModifiedBy>石巧红</cp:lastModifiedBy>
  <dcterms:modified xsi:type="dcterms:W3CDTF">2017-09-15T09:50:00Z</dcterms:modified>
  <cp:revision>1</cp:revision>
  <dc:subject/>
  <dc:title>序号</dc:title>
</cp:coreProperties>
</file>