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7-2018</w:t>
      </w:r>
      <w:r>
        <w:rPr>
          <w:rFonts w:ascii="黑体;SimHei" w:hAnsi="黑体;SimHei" w:eastAsia="黑体;SimHei"/>
          <w:sz w:val="36"/>
          <w:szCs w:val="36"/>
        </w:rPr>
        <w:t>学年第一学期第三周会议安排表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(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/>
        <w:t>日</w:t>
      </w:r>
      <w:r>
        <w:rPr/>
        <w:t>)</w:t>
      </w:r>
    </w:p>
    <w:tbl>
      <w:tblPr>
        <w:tblW w:w="14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471"/>
        <w:gridCol w:w="3465"/>
        <w:gridCol w:w="1176"/>
        <w:gridCol w:w="5395"/>
        <w:gridCol w:w="1374"/>
      </w:tblGrid>
      <w:tr>
        <w:trPr>
          <w:tblHeader w:val="true"/>
          <w:trHeight w:val="1381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内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单位或人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06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一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）下午</w:t>
            </w:r>
            <w:r>
              <w:rPr>
                <w:rFonts w:cs="宋体;SimSun" w:ascii="宋体;SimSun" w:hAnsi="宋体;SimSun"/>
                <w:szCs w:val="21"/>
              </w:rPr>
              <w:t xml:space="preserve">3:00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综合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17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会议室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党建工作会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川曲、刘宇文，党办、组织部、统战部、宣传部、纪委办、研工部、学工部、武装部等单位主要负责人，各直属党委（党总支部、直属党支部）书记、副书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</w:tc>
      </w:tr>
      <w:tr>
        <w:trPr>
          <w:trHeight w:val="94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星期四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9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下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: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综合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51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会议室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校领导接待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ind w:left="-357" w:hanging="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刘宇文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252" w:leader="none"/>
              </w:tabs>
              <w:spacing w:lineRule="exact" w:line="30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党办校办、教务处、人事处、学工处、财务处、国资处、后勤处、保卫处、工会等单位负责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党办校办</w:t>
            </w:r>
          </w:p>
        </w:tc>
      </w:tr>
      <w:tr>
        <w:trPr>
          <w:trHeight w:val="120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星期五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9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）上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9: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文科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-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会议室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湖南省高等学校第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07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期处级干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进修班开学典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ind w:left="-357" w:hanging="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朱川曲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252" w:leader="none"/>
              </w:tabs>
              <w:spacing w:lineRule="exact" w:line="30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省委教育工委领导，省委教育工委党校领导，刘德顺，组织部负责人，全体进修班学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组织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党  校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531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1:00Z</dcterms:created>
  <dc:creator>Administrator</dc:creator>
  <dc:description/>
  <cp:keywords/>
  <dc:language>en-US</dc:language>
  <cp:lastModifiedBy>Administrator</cp:lastModifiedBy>
  <cp:lastPrinted>2017-09-15T17:29:00Z</cp:lastPrinted>
  <dcterms:modified xsi:type="dcterms:W3CDTF">2017-09-15T09:50:00Z</dcterms:modified>
  <cp:revision>52</cp:revision>
  <dc:subject/>
  <dc:title>2017-2018学年第一学期第二周校领导活动安排</dc:title>
</cp:coreProperties>
</file>