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25"/>
        <w:gridCol w:w="3931"/>
        <w:gridCol w:w="1200"/>
        <w:gridCol w:w="4320"/>
        <w:gridCol w:w="1581"/>
      </w:tblGrid>
      <w:tr>
        <w:trPr>
          <w:tblHeader w:val="true"/>
          <w:trHeight w:val="1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本科教学质量标准纲要》研讨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，规划与学科处、教务处、人事处、学工处、招就处、财务处、国资处、后勤处、团委、图书馆、网络中心、马克思主义学院、体育学院等单位主要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7-07-07T18:18:00Z</cp:lastPrinted>
  <dcterms:modified xsi:type="dcterms:W3CDTF">2017-07-07T10:24:00Z</dcterms:modified>
  <cp:revision>769</cp:revision>
  <dc:subject/>
  <dc:title/>
</cp:coreProperties>
</file>