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/>
        <w:t>日</w:t>
      </w:r>
      <w:r>
        <w:rPr/>
        <w:t>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902"/>
        <w:gridCol w:w="1080"/>
        <w:gridCol w:w="5701"/>
        <w:gridCol w:w="1591"/>
      </w:tblGrid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至星期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本科教学工作审核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陈安华、胡石其，教学院本科教学工作审核评估自评专家、联络员、工作人员和各教学院相关人员</w:t>
            </w:r>
            <w:bookmarkStart w:id="0" w:name="_GoBack"/>
            <w:bookmarkEnd w:id="0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校第三届研究生数学建模竞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友金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数学与计算科学学院全体处级领导干部，研究生院（部）全体工作人员，数学建模竞赛参赛研究生及指导老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部）</w:t>
            </w:r>
          </w:p>
        </w:tc>
      </w:tr>
    </w:tbl>
    <w:p>
      <w:pPr>
        <w:pStyle w:val="Heading3"/>
        <w:shd w:fill="FFFFFF" w:val="clear"/>
        <w:spacing w:lineRule="exact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90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5-05T15:43:00Z</cp:lastPrinted>
  <dcterms:modified xsi:type="dcterms:W3CDTF">2017-05-05T09:43:00Z</dcterms:modified>
  <cp:revision>367</cp:revision>
  <dc:subject/>
  <dc:title/>
</cp:coreProperties>
</file>