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11680190" cy="705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0190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10"/>
                              <w:gridCol w:w="1701"/>
                              <w:gridCol w:w="1943"/>
                              <w:gridCol w:w="1506"/>
                              <w:gridCol w:w="1506"/>
                              <w:gridCol w:w="1107"/>
                              <w:gridCol w:w="1559"/>
                              <w:gridCol w:w="1701"/>
                              <w:gridCol w:w="340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栏目设置及内容更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发现涉密内容或敏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态资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它栏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办、校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11.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.11.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委组织部（党校）、统战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纪委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监察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发展规划与学科建设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3.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科学技术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工作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国有资产管理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采购与招投标管理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3.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对外联络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网站打不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保卫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武装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3.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4.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3.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7.3.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附属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FF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2F2F2F"/>
                                      <w:sz w:val="18"/>
                                      <w:szCs w:val="18"/>
                                      <w:shd w:fill="FEFEF2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2F2F2F"/>
                                      <w:sz w:val="18"/>
                                      <w:szCs w:val="18"/>
                                      <w:shd w:fill="FEFEF2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2F2F2F"/>
                                      <w:sz w:val="18"/>
                                      <w:szCs w:val="18"/>
                                      <w:shd w:fill="FEFEF2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2F2F2F"/>
                                      <w:sz w:val="18"/>
                                      <w:szCs w:val="18"/>
                                      <w:shd w:fill="FEFEF2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2F2F2F"/>
                                      <w:sz w:val="18"/>
                                      <w:szCs w:val="18"/>
                                      <w:shd w:fill="FEFEF2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7pt;height:555.15pt;mso-wrap-distance-left:9pt;mso-wrap-distance-right:9pt;mso-wrap-distance-top:0pt;mso-wrap-distance-bottom:0pt;margin-top:19.95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10"/>
                        <w:gridCol w:w="1701"/>
                        <w:gridCol w:w="1943"/>
                        <w:gridCol w:w="1506"/>
                        <w:gridCol w:w="1506"/>
                        <w:gridCol w:w="1107"/>
                        <w:gridCol w:w="1559"/>
                        <w:gridCol w:w="1701"/>
                        <w:gridCol w:w="340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栏目设置及内容更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发现涉密内容或敏感信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态资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它栏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办、校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11.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.11.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委组织部（党校）、统战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纪委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监察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发展规划与学科建设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3.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．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科学技术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工作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．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国有资产管理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采购与招投标管理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3.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对外联络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网站打不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保卫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武装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3.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4.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3.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7.3.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附属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2F2F2F"/>
                                <w:sz w:val="18"/>
                                <w:szCs w:val="18"/>
                                <w:shd w:fill="FEFEF2" w:val="clear"/>
                              </w:rPr>
                              <w:t>2013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2F2F2F"/>
                                <w:sz w:val="18"/>
                                <w:szCs w:val="18"/>
                                <w:shd w:fill="FEFEF2" w:val="clear"/>
                              </w:rPr>
                              <w:t>.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2F2F2F"/>
                                <w:sz w:val="18"/>
                                <w:szCs w:val="18"/>
                                <w:shd w:fill="FEFEF2" w:val="clear"/>
                              </w:rPr>
                              <w:t>8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2F2F2F"/>
                                <w:sz w:val="18"/>
                                <w:szCs w:val="18"/>
                                <w:shd w:fill="FEFEF2" w:val="clear"/>
                              </w:rPr>
                              <w:t>.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2F2F2F"/>
                                <w:sz w:val="18"/>
                                <w:szCs w:val="18"/>
                                <w:shd w:fill="FEFEF2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>
      <w:i w:val="false"/>
      <w:color w:val="FF66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7:00Z</dcterms:created>
  <dc:creator>微软用户</dc:creator>
  <dc:description/>
  <cp:keywords/>
  <dc:language>en-US</dc:language>
  <cp:lastModifiedBy>TY</cp:lastModifiedBy>
  <cp:lastPrinted>2016-04-08T11:41:00Z</cp:lastPrinted>
  <dcterms:modified xsi:type="dcterms:W3CDTF">2017-05-08T07:53:00Z</dcterms:modified>
  <cp:revision>10</cp:revision>
  <dc:subject/>
  <dc:title>二级网站检查情况表（截止日期2010年1月15日下午5︰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