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11229975" cy="547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975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11"/>
                              <w:gridCol w:w="1350"/>
                              <w:gridCol w:w="1026"/>
                              <w:gridCol w:w="1134"/>
                              <w:gridCol w:w="1276"/>
                              <w:gridCol w:w="1418"/>
                              <w:gridCol w:w="1417"/>
                              <w:gridCol w:w="1134"/>
                              <w:gridCol w:w="1276"/>
                              <w:gridCol w:w="1276"/>
                              <w:gridCol w:w="195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栏目设置及内容更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无涉密内容或校内敏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态资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概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研究队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管理工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栏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先进矿山装备教育部工程研究中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3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教育科学研究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4.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矿业工程研究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3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机械健康重点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3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地理空间信息技术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3.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理论有机化学与功能分子教育部重点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4.2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煤炭资源清洁利用与矿山环境保护湖南省重点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3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页岩气资源利用湖南省重点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4.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岩土工程稳定控制与健康监测湖南省重点实验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.11.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智能制造研究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7.4.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25pt;height:430.75pt;mso-wrap-distance-left:9pt;mso-wrap-distance-right:9pt;mso-wrap-distance-top:0pt;mso-wrap-distance-bottom:0pt;margin-top:19.95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11"/>
                        <w:gridCol w:w="1350"/>
                        <w:gridCol w:w="1026"/>
                        <w:gridCol w:w="1134"/>
                        <w:gridCol w:w="1276"/>
                        <w:gridCol w:w="1418"/>
                        <w:gridCol w:w="1417"/>
                        <w:gridCol w:w="1134"/>
                        <w:gridCol w:w="1276"/>
                        <w:gridCol w:w="1276"/>
                        <w:gridCol w:w="195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栏目设置及内容更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无涉密内容或校内敏感信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态资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概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研究队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管理工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他栏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先进矿山装备教育部工程研究中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3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教育科学研究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4.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矿业工程研究</w:t>
                            </w: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3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机械健康重点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3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地理空间信息技术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3.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理论有机化学与功能分子教育部重点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4.2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煤炭资源清洁利用与矿山环境保护湖南省重点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3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页岩气资源利用湖南省重点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4.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岩土工程稳定控制与健康监测湖南省重点实验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.11.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>智能制造研究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7.4.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>
      <w:i w:val="false"/>
      <w:color w:val="FF66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5:00Z</dcterms:created>
  <dc:creator>微软用户</dc:creator>
  <dc:description/>
  <cp:keywords/>
  <dc:language>en-US</dc:language>
  <cp:lastModifiedBy>TY</cp:lastModifiedBy>
  <cp:lastPrinted>2016-04-08T11:41:00Z</cp:lastPrinted>
  <dcterms:modified xsi:type="dcterms:W3CDTF">2017-05-08T07:53:00Z</dcterms:modified>
  <cp:revision>9</cp:revision>
  <dc:subject/>
  <dc:title>二级网站检查情况表（截止日期2010年1月15日下午5︰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