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/>
        <w:t>日</w:t>
      </w:r>
      <w:r>
        <w:rPr/>
        <w:t>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35"/>
        <w:gridCol w:w="3659"/>
        <w:gridCol w:w="1080"/>
        <w:gridCol w:w="5521"/>
        <w:gridCol w:w="1771"/>
      </w:tblGrid>
      <w:tr>
        <w:trPr>
          <w:trHeight w:val="52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8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哲学社会科学界联合会成立暨第一次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湘岳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设计学院、人文学院、外国语学院、马克思主义学院、教育学院、商学院、艺术学院、体育学院、法学与公共管理学院等单位代表团和机关代表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24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科学技术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会员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安全工程学院、土木工程学院、机电工程学院、信息与电气工程学院、计算机科学与工程学院、化学化工学院、数学与计算科学学院、物理与电子科学学院、生命科学学院、建筑与艺术设计学院、材料科学与工程学院等单位代表团和机关代表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1476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科研工作暨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全体处级领导干部，各研究所所长、教学院系主任、实验教学中心主任，独立科研机构专职科研人员，全体专任教师，科技处、社科处全体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9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9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79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 五楼报告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湖南省“互联网＋”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赛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，省教育厅相关领导，各高校参会代表，研究生院、招就处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4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-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明月讲坛”第一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话说陈廷敬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兼谈《大清相国》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真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讲人：王跃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作家协会主席王跃文，学工处全体人员，各教学院党委副书记、全体辅导员，学生代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104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“</w:t>
            </w:r>
            <w:r>
              <w:rPr>
                <w:rFonts w:ascii="宋体;SimSun" w:hAnsi="宋体;SimSun" w:cs="宋体;SimSun"/>
                <w:szCs w:val="21"/>
              </w:rPr>
              <w:t>高雅艺术进校园”之中国国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剧院《向上走 向下走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湖南科技大学专场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话剧院演职人员，全校师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Heading3"/>
        <w:shd w:fill="FFFFFF" w:val="clear"/>
        <w:spacing w:lineRule="exact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5-19T17:32:00Z</cp:lastPrinted>
  <dcterms:modified xsi:type="dcterms:W3CDTF">2017-05-19T10:08:00Z</dcterms:modified>
  <cp:revision>555</cp:revision>
  <dc:subject/>
  <dc:title/>
</cp:coreProperties>
</file>