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36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00"/>
        <w:gridCol w:w="3468"/>
        <w:gridCol w:w="1123"/>
        <w:gridCol w:w="5177"/>
        <w:gridCol w:w="1648"/>
      </w:tblGrid>
      <w:tr>
        <w:trPr>
          <w:trHeight w:val="68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持人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9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二十四届“芳菲之歌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女生报告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职能部门负责人，学工系统全体成员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女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</w:tr>
      <w:tr>
        <w:trPr>
          <w:trHeight w:val="9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9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会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全体委员及相关工作人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（部）</w:t>
            </w:r>
          </w:p>
        </w:tc>
      </w:tr>
      <w:tr>
        <w:trPr>
          <w:trHeight w:val="9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、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三、四、五、八、九、十附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，工科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、六级考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巡考、监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考务人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117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硕士研究生培养高层论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专业硕士校外导师授聘仪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友金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文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体育学院全体处级领导干部、硕士生导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校外受聘导师，体育学院全体研究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118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归国华侨联合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大会暨第一次会员代表大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、朱川曲、李琳，党办校办、组织部、统战部、宣传部、纪委办、科技处、社科处、人事处、财务处、外联处、离退休处、工会、团委等单位负责人，各直属党委（党总支部）书记、会员代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部</w:t>
            </w:r>
          </w:p>
        </w:tc>
      </w:tr>
      <w:tr>
        <w:trPr>
          <w:trHeight w:val="9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上  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教学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学校英语应用能力考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巡考、监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考务人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6-12-09T17:20:00Z</cp:lastPrinted>
  <dcterms:modified xsi:type="dcterms:W3CDTF">2016-12-09T09:31:00Z</dcterms:modified>
  <cp:revision>612</cp:revision>
  <dc:subject/>
  <dc:title/>
</cp:coreProperties>
</file>