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36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0"/>
        <w:gridCol w:w="3468"/>
        <w:gridCol w:w="1123"/>
        <w:gridCol w:w="5177"/>
        <w:gridCol w:w="1648"/>
      </w:tblGrid>
      <w:tr>
        <w:trPr>
          <w:trHeight w:val="68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文明标兵单位迎检汇报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党办校办、组织部、宣传部、纪委办、研工部、学工部、财务处、基建处、后勤处、保卫处、离退休处、工会、团委、档案馆等单位主要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5"/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创助学基金发放仪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bookmarkStart w:id="1" w:name="OLE_LINK6"/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石其</w:t>
            </w:r>
            <w:bookmarkEnd w:id="1"/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廖湘岳，后勤处主要负责人，学工处相关人员，各教学院分管资助的辅导员，受助学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bookmarkStart w:id="2" w:name="OLE_LINK7"/>
            <w:r>
              <w:rPr>
                <w:rFonts w:ascii="宋体;SimSun" w:hAnsi="宋体;SimSun" w:cs="宋体;SimSun"/>
                <w:szCs w:val="21"/>
                <w:lang w:val="zh-CN" w:bidi="ar"/>
              </w:rPr>
              <w:t>学工处</w:t>
            </w:r>
            <w:bookmarkEnd w:id="2"/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晚上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俱乐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主要学生干部“学风建设”动员大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胡石其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工处、团委全体成员，校团委学生会、校自理会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团委学生会部长及以上主要学生干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zh-CN" w:bidi="ar"/>
              </w:rPr>
            </w:pPr>
            <w:r>
              <w:rPr>
                <w:rFonts w:ascii="宋体;SimSun" w:hAnsi="宋体;SimSun" w:cs="宋体;SimSun"/>
                <w:szCs w:val="21"/>
                <w:lang w:val="zh-CN" w:bidi="ar"/>
              </w:rPr>
              <w:t>学工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 w:bidi="ar"/>
              </w:rPr>
              <w:t>团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 w:bidi="ar"/>
              </w:rPr>
              <w:t>委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-3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朱川曲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星期六至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-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八、九教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全国硕士研究生招生考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领导，全体巡考、监考及考务人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（部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12-16T18:18:00Z</cp:lastPrinted>
  <dcterms:modified xsi:type="dcterms:W3CDTF">2016-12-16T10:22:00Z</dcterms:modified>
  <cp:revision>660</cp:revision>
  <dc:subject/>
  <dc:title/>
</cp:coreProperties>
</file>