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156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8"/>
        <w:gridCol w:w="3420"/>
        <w:gridCol w:w="1123"/>
        <w:gridCol w:w="4817"/>
        <w:gridCol w:w="1744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3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礼拜”综合情况汇报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宣传部、规划与学科处、教务处、科技处、社科处、人事处、研究生院、学工处、招就处、国资处、基建处、后勤处、保卫处、工会、团委、潇湘学院、图书馆、网络中心等单位主要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-3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特色成长辅导室验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案例督导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kern w:val="0"/>
                <w:szCs w:val="21"/>
              </w:rPr>
              <w:t>胡石其</w:t>
            </w:r>
            <w:bookmarkEnd w:id="0"/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另行通知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3"/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1-18T16:58:00Z</cp:lastPrinted>
  <dcterms:modified xsi:type="dcterms:W3CDTF">2016-11-18T09:04:00Z</dcterms:modified>
  <cp:revision>512</cp:revision>
  <dc:subject/>
  <dc:title/>
</cp:coreProperties>
</file>