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5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湖南科技大学基层党建创新重点项目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共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项，排序不分先后）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28"/>
        <w:gridCol w:w="1332"/>
        <w:gridCol w:w="1692"/>
      </w:tblGrid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  目  名  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责任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建立学生党员志愿服务长效机制的实践与探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学院党委</w:t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通”——高校基层党建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O2O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文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学院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聚集资源，构建党支部结对帮扶活动立体化模式的实践与探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龚彩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关党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横结合设置学生党支部的实践与探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康卫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国语学院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互联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代提高教师党支部组织生活创新性与实效性的实践与探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焕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学院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委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ˎ̥;Times New Roman" w:hAnsi="ˎ̥;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</w:t>
      </w:r>
    </w:p>
    <w:p>
      <w:pPr>
        <w:pStyle w:val="Normal"/>
        <w:rPr>
          <w:rFonts w:ascii="ˎ̥;Times New Roman" w:hAnsi="ˎ̥;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41:00Z</dcterms:created>
  <dc:creator>石巧红</dc:creator>
  <dc:description/>
  <cp:keywords/>
  <dc:language>en-US</dc:language>
  <cp:lastModifiedBy>石巧红</cp:lastModifiedBy>
  <dcterms:modified xsi:type="dcterms:W3CDTF">2015-12-23T08:42:00Z</dcterms:modified>
  <cp:revision>1</cp:revision>
  <dc:subject/>
  <dc:title>附件1：</dc:title>
</cp:coreProperties>
</file>