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/>
        <w:t>日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4313"/>
        <w:gridCol w:w="1080"/>
        <w:gridCol w:w="4680"/>
        <w:gridCol w:w="1267"/>
      </w:tblGrid>
      <w:tr>
        <w:trPr>
          <w:trHeight w:val="4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至星期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、组织部、统战部、宣传部、纪委办、研工部、学工部、武装部、工会、团委等单位主要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中心五楼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一届“学生心目中的青年魅力老师”、第六届“学生心目中的魅力老师”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奖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届“学生心目中的青年魅力老师”、第六届“学生心目中的魅力老师”，校团委全体老师，学生代表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田径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会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机关处室、直属单位主要负责人，各教学院院长、书记、副书记，全体参赛教职工、学生及相关工作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田径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处室主要负责人，各教学院党委副书记，全体参赛教职工、学生及相关工作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4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10-23T08:44:00Z</dcterms:modified>
  <cp:revision>2</cp:revision>
  <dc:subject/>
  <dc:title>2006-2007学年下学期第12周（2007年5月20日-5月26日）会议安排表</dc:title>
</cp:coreProperties>
</file>