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jc w:val="center"/>
        <w:rPr/>
      </w:pPr>
      <w:r>
        <w:rPr>
          <w:rFonts w:eastAsia="方正小标宋_GBK" w:ascii="方正小标宋_GBK" w:hAnsi="方正小标宋_GBK"/>
          <w:sz w:val="44"/>
          <w:szCs w:val="44"/>
        </w:rPr>
        <w:t>2015</w:t>
      </w:r>
      <w:r>
        <w:rPr>
          <w:rFonts w:ascii="方正小标宋_GBK" w:hAnsi="方正小标宋_GBK" w:eastAsia="方正小标宋_GBK"/>
          <w:sz w:val="44"/>
          <w:szCs w:val="44"/>
        </w:rPr>
        <w:t>年度高校党建研究专项课题指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习近平总书记系列重要讲话精神对完善高校党建制度体系的启示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党对高校的领导，牢牢把握中国特色社会主义大学办学方向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的建设制度改革与现代大学制度的关系</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改革形势下高校干部人事制度的宏观构建</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校践行党的群众路线长效机制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高校党员联系服务群众工作机制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牢牢把握高校意识形态领导权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党委领导下的校长负责制配套制度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高校党建工作责任制框架体系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高校创建服务型党组织相关制度建设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高校基层党组织服务高校改革的有效路径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学校—院系治理结构现代化制度建设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高校院系党政领导班子职责分工与运行机制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高校师德建设长效机制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高校党员、干部理想信念教育常态化制度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高校从严管理干部制度建设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高校干部选拔任用工作制度建设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高校完善干部考核指标体系和评价机制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高校“党管人才”制度建设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高校党员队伍建设制度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高校党支部书记队伍建设制度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高校党委秘书队伍建设制度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高校干部培训制度建设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高校党校工作制度建设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高校党组织严肃党内政治生活制度建设及常态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高校“三会一课”制度常态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高校党员发展工作制度建设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高校学生党建工作质量标准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高校党员党性定期分析和民主评议制度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高校流动党员教育管理制度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高校党委落实党风廉政建设主体责任制度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高校如何履行好党要管党、从严治党的政治责任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高校基层院系党组织负责人抓党建工作评议述职考核制度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如何形成大抓基层、严抓基层党建工作导向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高校党建工作条件保障研究</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39:00Z</dcterms:created>
  <dc:creator>Administrator</dc:creator>
  <dc:description/>
  <cp:keywords/>
  <dc:language>en-US</dc:language>
  <cp:lastModifiedBy>Administrator</cp:lastModifiedBy>
  <dcterms:modified xsi:type="dcterms:W3CDTF">2015-04-15T03:40:00Z</dcterms:modified>
  <cp:revision>1</cp:revision>
  <dc:subject/>
  <dc:title>附件2</dc:title>
</cp:coreProperties>
</file>