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/>
        <w:t>日</w:t>
      </w:r>
      <w:r>
        <w:rPr/>
        <w:t>)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2986"/>
        <w:gridCol w:w="1080"/>
        <w:gridCol w:w="5040"/>
        <w:gridCol w:w="1620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至星期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次全国计算机等级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，宣传部、教务处、学工处、后勤处、保卫处、潇湘学院、网络中心、计算机学院等单位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19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系统党风廉政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治理教育乱收费视频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单位党政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7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3-20T08:06:00Z</dcterms:modified>
  <cp:revision>17</cp:revision>
  <dc:subject/>
  <dc:title>2006-2007学年下学期第12周（2007年5月20日-5月26日）会议安排表</dc:title>
</cp:coreProperties>
</file>