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ppendix 4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mportant information for international applica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pplication method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Online application through online system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eastAsia="zh-CN"/>
          </w:rPr>
          <w:t xml:space="preserve"> apply.uws.ac.uk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adline for the application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h-CN"/>
        </w:rPr>
        <w:t xml:space="preserve">September entry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h-CN"/>
        </w:rPr>
        <w:t>2015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h-CN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Deadline for the receipt of applications is 31st July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Deadline for offer letters and CAS (Confirmation of Acceptance for Studies) is 6th August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h-CN"/>
        </w:rPr>
        <w:t>February entry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h-CN"/>
        </w:rPr>
        <w:t xml:space="preserve"> 2016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h-CN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Deadline for the receipt of applications is 11th December. </w:t>
      </w:r>
    </w:p>
    <w:p>
      <w:pPr>
        <w:pStyle w:val="Normal"/>
        <w:spacing w:lineRule="auto" w:line="240" w:before="0" w:after="0"/>
        <w:ind w:right="-472" w:hanging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Deadline for offer letters and CAS (Confirmation of Acceptance for Studies) is 18th December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pplication type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PMingLiU;新細明體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Undergraduate programme 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>(including 2+2 and 3+1)</w:t>
      </w:r>
    </w:p>
    <w:p>
      <w:pPr>
        <w:pStyle w:val="Normal"/>
        <w:spacing w:lineRule="auto" w:line="240" w:before="0" w:after="0"/>
        <w:contextualSpacing/>
        <w:rPr>
          <w:rFonts w:ascii="Arial" w:hAnsi="Arial" w:eastAsia="PMingLiU;新細明體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Postgraduate programme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 xml:space="preserve"> (including 3+1+1 and 4+1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One trimester programme</w:t>
      </w:r>
    </w:p>
    <w:p>
      <w:pPr>
        <w:pStyle w:val="Normal"/>
        <w:spacing w:lineRule="auto" w:line="240" w:before="0" w:after="0"/>
        <w:contextualSpacing/>
        <w:rPr>
          <w:rFonts w:ascii="Arial" w:hAnsi="Arial" w:eastAsia="PMingLiU;新細明體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Visiting scholars 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>(including one trimester and one academic year)</w:t>
      </w:r>
    </w:p>
    <w:p>
      <w:pPr>
        <w:pStyle w:val="Normal"/>
        <w:spacing w:lineRule="auto" w:line="240" w:before="0" w:after="0"/>
        <w:contextualSpacing/>
        <w:rPr>
          <w:rFonts w:ascii="Arial" w:hAnsi="Arial" w:eastAsia="PMingLiU;新細明體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Pathway programme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 xml:space="preserve"> (various programmes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pplication checklist - documents required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Academic qualifications or certificates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Award/parchment (translated scan/photocopy bearing partner verification stamp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/>
        </w:rPr>
        <w:t>Academic transcript for the period of your study in your country (translated scan/photocopy bearing partner verification stamp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Proof of English language ability (IELTS or UWS test – only for applicants from Chinese partner university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/>
        </w:rPr>
        <w:t>Two references (one of which must be academic), on headed paper and signed by the referee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A copy of the personal details page of your valid passpor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CV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Funding Proof for overseas study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>–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 xml:space="preserve"> when apply for a CA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TB (Tuberculosis screening)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>–</w:t>
      </w: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  <w:t xml:space="preserve"> when apply for a CA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Website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zh-CN"/>
          </w:rPr>
          <w:t>www.uws.ac.uk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;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zh-CN"/>
          </w:rPr>
          <w:t>www.uws.asia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Times New Roman"/>
      <w:b/>
      <w:i/>
      <w:sz w:val="24"/>
      <w:szCs w:val="20"/>
    </w:rPr>
  </w:style>
  <w:style w:type="character" w:styleId="HeaderChar">
    <w:name w:val="Header Char"/>
    <w:qFormat/>
    <w:rPr>
      <w:rFonts w:ascii="Arial" w:hAnsi="Arial" w:eastAsia="SimSun;宋体" w:cs="Arial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y.uws.ac.uk:444/BANProd/bwskalog.P_DispLoginNon" TargetMode="External"/><Relationship Id="rId3" Type="http://schemas.openxmlformats.org/officeDocument/2006/relationships/hyperlink" Target="http://www.uws.ac.uk/" TargetMode="External"/><Relationship Id="rId4" Type="http://schemas.openxmlformats.org/officeDocument/2006/relationships/hyperlink" Target="http://www.uws.as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8:00Z</dcterms:created>
  <dc:creator>66668151</dc:creator>
  <dc:description/>
  <dc:language>en-US</dc:language>
  <cp:lastModifiedBy>ICT Services</cp:lastModifiedBy>
  <cp:lastPrinted>2014-10-29T12:11:00Z</cp:lastPrinted>
  <dcterms:modified xsi:type="dcterms:W3CDTF">2015-02-27T10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