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23"/>
        <w:gridCol w:w="3420"/>
        <w:gridCol w:w="1080"/>
        <w:gridCol w:w="4978"/>
        <w:gridCol w:w="1419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3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煤炭教育史志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工作布置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宣传部、教务处、科技处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社科处、人事处、研究生学院、外联处、继续教育学院等单位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</w:t>
            </w:r>
          </w:p>
        </w:tc>
      </w:tr>
      <w:tr>
        <w:trPr>
          <w:trHeight w:val="62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监管小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坚，谢政才、李力、龚彩云、彭清华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军、吴毅君、喻军、程火焰、周小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155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要点重点工作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党办校办、组织部、宣传部、规划与学科处、教务处、科技处、社科处、人事处、研究生学院、学工处、招就处、财务处、国资处、外联处、审计处、基建处、后勤处、保卫处、工会、团委、网络中心等单位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</w:tc>
      </w:tr>
      <w:tr>
        <w:trPr>
          <w:trHeight w:val="24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教学楼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特种设备安全管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布置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种设备安全管理领导小组成员单位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察处、教务处、科技处、财务处、国资处、审计处、基建处、后勤处、保卫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负责人，图书馆、机械设备维护省重点实验室、工程训练中心、能源学院、土木学院、机电学院、信息学院、计算机学院、化学学院、物理学院、生命学院、建筑学院、马克思主义学院、艺术学院等单位分管资产工作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资处</w:t>
            </w:r>
          </w:p>
        </w:tc>
      </w:tr>
      <w:tr>
        <w:trPr>
          <w:trHeight w:val="125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政才、彭清华、吴建军、吴毅君、陈湘俊、余杰、蒋利平、赵召平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婷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进军、杨焰、姚晓军、杜鑫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天创物业负责人、金地物业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60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，教务处，各教学院分管教学和实验教学的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务处</w:t>
            </w:r>
          </w:p>
        </w:tc>
      </w:tr>
      <w:tr>
        <w:trPr>
          <w:trHeight w:val="62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、保卫处、后勤处、工会等单位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考试、复试、录取方案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、机电学院、马克思主义学院、商学院等学院分管研究生培养工作的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7:00Z</dcterms:created>
  <dc:creator>微软用户</dc:creator>
  <dc:description/>
  <cp:keywords/>
  <dc:language>en-US</dc:language>
  <cp:lastModifiedBy>郭丹茹</cp:lastModifiedBy>
  <cp:lastPrinted>2014-03-07T17:02:00Z</cp:lastPrinted>
  <dcterms:modified xsi:type="dcterms:W3CDTF">2014-03-07T09:05:00Z</dcterms:modified>
  <cp:revision>100</cp:revision>
  <dc:subject/>
  <dc:title>2006-2007学年下学期第12周（2007年5月20日-5月26日）会议安排表</dc:title>
</cp:coreProperties>
</file>