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1080"/>
        <w:gridCol w:w="5940"/>
        <w:gridCol w:w="1505"/>
      </w:tblGrid>
      <w:tr>
        <w:trPr>
          <w:trHeight w:val="3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刘德顺、朱川曲、周飞跃，各直属党委（党总支部）书记，党务部门主要负责人，教育实践活动办公室各工作组组长、督导组副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办公室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资产处置工作布置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机关、直属单位、教学院分管资产工作负责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</w:tr>
      <w:tr>
        <w:trPr>
          <w:trHeight w:val="7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代表，学生代表（另行通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、各教学院分管研究生培养工作负责人，财务处相关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（另行通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分管学科、科研工作负责人，教师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分管学科、科研工作负责人，教师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分管学科、科研工作负责人，教师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分管学科、科研工作负责人，教师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表（另行通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坚，学工处、国资处、基建处、后勤处、保卫处、网络中心、机电学院、数学学院、建筑学院、人文学院、马克思主义学院、法学院等单位负责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、学工处、招就处、后勤处、保卫处、团委等单位主要负责人，各教学院党委副书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教学院分管教学和实验教学负责人代表、教务办主任代表、教务员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党办校办、组织部、统战部、教育实践活动调研组负责人，各界人士代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另行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至星期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路线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（另行通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调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7</w:t>
      </w:r>
      <w:r>
        <w:rPr>
          <w:rFonts w:ascii="楷体_GB2312" w:hAnsi="楷体_GB2312" w:eastAsia="楷体_GB2312"/>
          <w:b/>
          <w:sz w:val="24"/>
        </w:rPr>
        <w:t>日清明节放假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8:00Z</dcterms:created>
  <dc:creator>微软用户</dc:creator>
  <dc:description/>
  <cp:keywords/>
  <dc:language>en-US</dc:language>
  <cp:lastModifiedBy>郭丹茹</cp:lastModifiedBy>
  <cp:lastPrinted>2014-03-28T15:05:00Z</cp:lastPrinted>
  <dcterms:modified xsi:type="dcterms:W3CDTF">2014-03-28T07:32:00Z</dcterms:modified>
  <cp:revision>45</cp:revision>
  <dc:subject/>
  <dc:title>2006-2007学年下学期第12周（2007年5月20日-5月26日）会议安排表</dc:title>
</cp:coreProperties>
</file>