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080"/>
        <w:gridCol w:w="4978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春季大型毕业生供需见面会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宣传部、研究生学院（工作部）、后勤处、保卫处、图书馆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作监管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坚，谢政才、李力、龚彩云、彭清华、吴建军、吴毅君、程火焰、周小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众路线教育专题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德顺          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办公室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做群众贴心人”专题讨论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、组织部、统战部、宣传部、纪委、研究生工作部、学工部、武装部、工会、团委等单位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建工作专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朱川曲，党办、组织部、教育实践活动调研组负责人及相关工作人员，相关部门负责人，教工支部书记代表，学生支部书记代表，学生党员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，宣传部、教务处、学工处、后勤处、保卫处、网络中心、潇湘学院、计算机学院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教学院党委副书记代表、学工办主任代表、辅导员代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另行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教学院分管研究生培养工作的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（工作部）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，教务处，各教学院分管教学和实验教学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（另行通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代表（另行通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吐鲁番地区招募“西部计划”志愿者宣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工处、团委等单位负责人，相关学院毕业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本科招生计划制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，教务处、人事处、学工处、招就处、国资处、潇湘学院等单位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专题教育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全体党员、中层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春季大型毕业生供需见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副书记、就业辅导员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7:00Z</dcterms:created>
  <dc:creator>微软用户</dc:creator>
  <dc:description/>
  <cp:keywords/>
  <dc:language>en-US</dc:language>
  <cp:lastModifiedBy>郭丹茹</cp:lastModifiedBy>
  <cp:lastPrinted>2014-03-21T16:07:00Z</cp:lastPrinted>
  <dcterms:modified xsi:type="dcterms:W3CDTF">2014-03-21T08:28:00Z</dcterms:modified>
  <cp:revision>187</cp:revision>
  <dc:subject/>
  <dc:title>2006-2007学年下学期第12周（2007年5月20日-5月26日）会议安排表</dc:title>
</cp:coreProperties>
</file>