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23"/>
        <w:gridCol w:w="2880"/>
        <w:gridCol w:w="1080"/>
        <w:gridCol w:w="5734"/>
        <w:gridCol w:w="1203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（实职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24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right="-1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、北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升国旗仪式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个一”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学工系统干部、班主任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等</w:t>
            </w:r>
          </w:p>
        </w:tc>
      </w:tr>
      <w:tr>
        <w:trPr>
          <w:trHeight w:val="10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招标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国资处、基建处、后勤处等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</w:tr>
      <w:tr>
        <w:trPr>
          <w:trHeight w:val="125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学生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，研究生部主要负责人，学工处、招就处、团委等单位全体人员，各教学院副书记、全体辅导员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校优秀班主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06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二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，教务处，各教学院分管教学和实验教学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7:00Z</dcterms:created>
  <dc:creator>微软用户</dc:creator>
  <dc:description/>
  <cp:keywords/>
  <dc:language>en-US</dc:language>
  <cp:lastModifiedBy>郭丹茹</cp:lastModifiedBy>
  <cp:lastPrinted>2014-02-14T16:02:00Z</cp:lastPrinted>
  <dcterms:modified xsi:type="dcterms:W3CDTF">2014-02-14T08:17:00Z</dcterms:modified>
  <cp:revision>2</cp:revision>
  <dc:subject/>
  <dc:title>2006-2007学年下学期第12周（2007年5月20日-5月26日）会议安排表</dc:title>
</cp:coreProperties>
</file>