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240"/>
        <w:gridCol w:w="1080"/>
        <w:gridCol w:w="5158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2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文明宿舍创建、第八届宿舍文化艺术节”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，宣传部、招就处、后勤处、团委等单位主要负责人，学工处全体人员，各教学院党委副书记、学工办主任，获奖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机关党委、离退休处、档案馆等单位全体处级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三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校级领导班子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考核测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全体处级实职干部，市级及以上党代表、人大代表和政协委员，民主党派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湘江学者计划”特聘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协议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与学科建设处、科技处、社科处、国资处、土木学院、商学院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26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left="-210" w:right="-21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田银华、陈安华、朱川曲、施式亮，机关单位主要负责人，各教学院院长、书记、副书记、分管就业工作的辅导员，学工处、招就处、团委全体人员，就业工作先进个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工作例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、学工处、招就处、后勤处、保卫处、团委等单位主要负责人，各教学院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02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授权点申报推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领导，学位评定委员会委员，教务处、科技处、社科处、人事处、研究生学院等单位主要负责人，各教学院院长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与学科建设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、保卫处、后勤处、工会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、市政协委员座谈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政协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7:00Z</dcterms:created>
  <dc:creator>微软用户</dc:creator>
  <dc:description/>
  <cp:keywords/>
  <dc:language>en-US</dc:language>
  <cp:lastModifiedBy>郭丹茹</cp:lastModifiedBy>
  <cp:lastPrinted>2013-12-13T15:28:00Z</cp:lastPrinted>
  <dcterms:modified xsi:type="dcterms:W3CDTF">2013-12-13T08:01:00Z</dcterms:modified>
  <cp:revision>98</cp:revision>
  <dc:subject/>
  <dc:title>2006-2007学年下学期第12周（2007年5月20日-5月26日）会议安排表</dc:title>
</cp:coreProperties>
</file>