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各分工会换届选举结果呈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5"/>
        <w:gridCol w:w="558"/>
        <w:gridCol w:w="1038"/>
        <w:gridCol w:w="830"/>
        <w:gridCol w:w="1260"/>
        <w:gridCol w:w="1260"/>
        <w:gridCol w:w="771"/>
        <w:gridCol w:w="1260"/>
        <w:gridCol w:w="1804"/>
      </w:tblGrid>
      <w:tr>
        <w:trPr>
          <w:tblHeader w:val="true"/>
          <w:trHeight w:val="5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63" w:hanging="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姓 名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113" w:hanging="86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ind w:left="-21" w:right="-113" w:hanging="86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111" w:firstLine="21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ind w:left="-115" w:right="-111" w:firstLine="21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年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right="-189" w:hanging="12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面 貌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103" w:hanging="97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职  务</w:t>
            </w:r>
          </w:p>
          <w:p>
            <w:pPr>
              <w:pStyle w:val="Normal"/>
              <w:spacing w:lineRule="exact" w:line="360"/>
              <w:ind w:left="-25" w:right="-103" w:hanging="97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职  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20" w:hanging="70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拟任职务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  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馆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文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娄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伯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南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院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雪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醴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政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新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缤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务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学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时  </w:t>
            </w:r>
            <w:r>
              <w:rPr>
                <w:rFonts w:ascii="仿宋_GB2312" w:hAnsi="仿宋_GB2312" w:cs="宋体;SimSun"/>
                <w:szCs w:val="21"/>
              </w:rPr>
              <w:t>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巧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工程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宾光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衡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江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济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  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黄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段  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宁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仲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right="-103" w:hanging="83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室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、宣传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小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娄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萍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体、青年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会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松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党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院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  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8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湘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4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萍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菊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1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大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秘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祖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浏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三学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建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醴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建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院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再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汨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云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秋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新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三学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友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武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述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新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  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湘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四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爱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实验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、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叶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新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敖  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研究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东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邓  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金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、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 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雄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9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宁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识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东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、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桂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自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沅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副主席、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67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醴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工民主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  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9" w:right="-14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、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宁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泊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、南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玉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111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、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馆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2" w:first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舒清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、黄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1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卫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7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、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、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叶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111"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、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、宣传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  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娄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研究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光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科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伟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邯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政工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  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6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怀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振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忆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衡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龙  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沅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1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集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1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旷  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07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0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平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804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素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0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建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1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  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家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溆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院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 席</w:t>
            </w:r>
          </w:p>
        </w:tc>
      </w:tr>
      <w:tr>
        <w:trPr>
          <w:trHeight w:val="3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开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73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献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8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桃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、青年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正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临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、宣教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  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汨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130" w:hanging="14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伟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娄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14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韧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实验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8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进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平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嫦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三学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永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  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继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荆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小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沅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桃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燕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副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教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安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体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工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春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利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登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拥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湘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</w:t>
            </w: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志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罗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</w:t>
            </w: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工民主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</w:t>
            </w: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</w:t>
            </w: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忠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</w:t>
            </w: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智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树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6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74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3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泗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7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雅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陕西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  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0.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7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湖南桃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院党委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志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利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湖南醴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体委员</w:t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芬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工委员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叶  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飞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栋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、福利委员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中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主任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教育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帅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、青年委员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建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天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处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瑛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彩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资处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委员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凤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翠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资金科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亚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湘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3" w:hanging="83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党办（机关党委）、校办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志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新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部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双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8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郴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战科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舒  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溆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嘉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卫处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斌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院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利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小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常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红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  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筱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练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道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书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4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本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5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馆长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花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通部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副主席、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部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hanging="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部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勇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4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体、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立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7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校副校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清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教高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谭  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0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教一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应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教高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禹  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教高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跃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教高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巧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1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right="-103" w:hanging="9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安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祁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工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教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卫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望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8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耒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园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体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向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蒲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中心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</w:t>
            </w:r>
          </w:p>
        </w:tc>
      </w:tr>
      <w:tr>
        <w:trPr>
          <w:trHeight w:val="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旭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利委员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5:00Z</dcterms:created>
  <dc:creator>gh</dc:creator>
  <dc:description/>
  <cp:keywords/>
  <dc:language>en-US</dc:language>
  <cp:lastModifiedBy>Administrator</cp:lastModifiedBy>
  <cp:lastPrinted>2013-11-26T10:30:00Z</cp:lastPrinted>
  <dcterms:modified xsi:type="dcterms:W3CDTF">2013-12-04T03:41:00Z</dcterms:modified>
  <cp:revision>66</cp:revision>
  <dc:subject/>
  <dc:title>各单位工会委员会选举结果的报告</dc:title>
</cp:coreProperties>
</file>