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3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155"/>
        <w:gridCol w:w="4620"/>
        <w:gridCol w:w="1317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4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田径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新生开学典礼暨军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员大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、各单位党政主要负责人（以上人员主席台就座），各教学院副书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学生辅导员、班主任及</w:t>
            </w: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102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籍专家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楼大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籍专家楼留学生楼交付预验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，宣传部、监察处、财务处、国资处、外联处、审计处、基建处、后勤处、保卫处、网络中心、继续教育学院等相关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的负责人及工作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办公楼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风建设检查工作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、纪委监察处、人事处、财务处、审计处等单位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湖南省普通高校青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教师推荐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7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综合楼前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教学实验综合楼交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验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，监察处、财务处、国资处、审计处、基建处、后勤处、保卫处、网络中心、体育学院等相关</w:t>
            </w:r>
            <w:r>
              <w:rPr>
                <w:rFonts w:ascii="宋体;SimSun" w:hAnsi="宋体;SimSun" w:cs="宋体;SimSun"/>
                <w:sz w:val="24"/>
              </w:rPr>
              <w:t>单位的</w:t>
            </w:r>
            <w:r>
              <w:rPr>
                <w:rFonts w:ascii="宋体;SimSun" w:hAnsi="宋体;SimSun" w:cs="宋体;SimSun"/>
                <w:sz w:val="24"/>
              </w:rPr>
              <w:t>负责人及工作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53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教学工作会议暨教师节表彰大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校园网首页公告通知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9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办公楼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高校“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协同创新中心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考察协调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涛，党办校办、科技处、财务处、能源学院、先进矿山装备教育部工程研究中心等单位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办公楼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组建十周年纪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协调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学工处、招生就业处、离退休处、工会、团委等单位主要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工作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分管研究生工作的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团工作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教务处全体处</w:t>
            </w:r>
            <w:r>
              <w:rPr>
                <w:rFonts w:ascii="宋体;SimSun" w:hAnsi="宋体;SimSun" w:cs="宋体;SimSun"/>
                <w:sz w:val="24"/>
              </w:rPr>
              <w:t>级干部</w:t>
            </w:r>
            <w:r>
              <w:rPr>
                <w:rFonts w:ascii="宋体;SimSun" w:hAnsi="宋体;SimSun" w:cs="宋体;SimSun"/>
                <w:sz w:val="24"/>
              </w:rPr>
              <w:t>，教学督导团全体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3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研究生教育综合改革视频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、陈安华、朱川曲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学院院长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研究生导师代表（另行通知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研究生学院（部）全体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</w:tc>
      </w:tr>
    </w:tbl>
    <w:p>
      <w:pPr>
        <w:pStyle w:val="Normal"/>
        <w:spacing w:before="0" w:after="156"/>
        <w:ind w:right="-235" w:hanging="0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彭艳平</dc:creator>
  <dc:description/>
  <cp:keywords/>
  <dc:language>en-US</dc:language>
  <cp:lastModifiedBy>微软用户</cp:lastModifiedBy>
  <cp:lastPrinted>2013-03-08T17:20:00Z</cp:lastPrinted>
  <dcterms:modified xsi:type="dcterms:W3CDTF">2013-09-07T03:47:00Z</dcterms:modified>
  <cp:revision>154</cp:revision>
  <dc:subject/>
  <dc:title>2009-2010学年第二学期第2周（2010年3月7日-2010年3月13日)会议安排表</dc:title>
</cp:coreProperties>
</file>