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3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155"/>
        <w:gridCol w:w="4725"/>
        <w:gridCol w:w="1212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9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国家基金会议协调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  <w:tr>
        <w:trPr>
          <w:trHeight w:val="8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边关系协调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、胡石其、刘友金、李琳、刘志坚，党办校办、基建处、后勤处、保卫处、附校等单位主要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219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统计工作布置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廖湘岳、郭迎福，教务处、人事处、研究生学院、国资处、继续教育学院等单位统计负责人，组织部、教务处、科技处、社科处、发展规划与</w:t>
            </w:r>
            <w:r>
              <w:rPr>
                <w:rFonts w:ascii="宋体;SimSun" w:hAnsi="宋体;SimSun" w:cs="宋体;SimSun"/>
                <w:sz w:val="24"/>
              </w:rPr>
              <w:t>学科建设处、</w:t>
            </w:r>
            <w:r>
              <w:rPr>
                <w:rFonts w:ascii="宋体;SimSun" w:hAnsi="宋体;SimSun" w:cs="宋体;SimSun"/>
                <w:sz w:val="24"/>
              </w:rPr>
              <w:t>人事处、研究生学院、学工处、招生就业处、财务处、国资处、外联处、团委、继续教育学院、图书馆、网络中心、体育学院等单位统计员，陈蓉晖、李佳憶</w:t>
            </w:r>
          </w:p>
          <w:p>
            <w:pPr>
              <w:pStyle w:val="Normal"/>
              <w:widowControl/>
              <w:spacing w:lineRule="exact" w:line="260" w:before="0" w:after="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57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办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9001B-2009</w:t>
            </w:r>
            <w:r>
              <w:rPr>
                <w:rFonts w:ascii="宋体;SimSun" w:hAnsi="宋体;SimSun" w:cs="宋体;SimSun"/>
                <w:sz w:val="24"/>
              </w:rPr>
              <w:t>质量管理体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人事处、财务处、国资处、相关项目组负责人及负责军工质量管理的工作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  <w:tr>
        <w:trPr>
          <w:trHeight w:val="59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02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周年纪念画册审稿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、宣传部、教务处、科技处、社科处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规划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建设处、人事处、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、学工处、基建处、团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单位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三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度外聘维修单位考核总结暨维修协议签定仪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教务处、国资处等单位负责人，外聘维修单位负责人（另行通知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教务处，各教学院分管教学和实验教学的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、周飞跃、朱川曲，党务部门主要负责人，各直属党委（党总支）书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 -29</w:t>
      </w:r>
      <w:r>
        <w:rPr>
          <w:rFonts w:ascii="楷体_GB2312" w:hAnsi="楷体_GB2312" w:eastAsia="楷体_GB2312"/>
          <w:b/>
          <w:sz w:val="24"/>
        </w:rPr>
        <w:t>日照常上班，通勤车照常运行。</w:t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彭艳平</dc:creator>
  <dc:description/>
  <cp:keywords/>
  <dc:language>en-US</dc:language>
  <cp:lastModifiedBy>赵善珍</cp:lastModifiedBy>
  <cp:lastPrinted>2013-03-08T17:20:00Z</cp:lastPrinted>
  <dcterms:modified xsi:type="dcterms:W3CDTF">2013-09-18T08:59:00Z</dcterms:modified>
  <cp:revision>156</cp:revision>
  <dc:subject/>
  <dc:title>2009-2010学年第二学期第2周（2010年3月7日-2010年3月13日)会议安排表</dc:title>
</cp:coreProperties>
</file>