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b w:val="false"/>
          <w:color w:val="000000"/>
          <w:kern w:val="2"/>
          <w:szCs w:val="44"/>
        </w:rPr>
        <w:t>中央“八项规定”和</w:t>
      </w:r>
      <w:r>
        <w:rPr>
          <w:rFonts w:ascii="方正大标宋简体" w:hAnsi="方正大标宋简体" w:eastAsia="方正大标宋简体"/>
          <w:b w:val="false"/>
          <w:bCs/>
          <w:color w:val="141414"/>
          <w:kern w:val="2"/>
          <w:szCs w:val="44"/>
        </w:rPr>
        <w:t>湖南省委“九条规定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eastAsia="方正大标宋简体" w:cs="宋体;SimSu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方正大标宋简体" w:cs="宋体;SimSun" w:ascii="黑体;SimHei" w:hAnsi="黑体;SimHei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cs="宋体;SimSu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黑体;SimHei" w:hAnsi="黑体;SimHei" w:cs="宋体;SimSun"/>
          <w:b w:val="false"/>
          <w:color w:val="000000"/>
          <w:kern w:val="2"/>
          <w:sz w:val="32"/>
          <w:szCs w:val="32"/>
        </w:rPr>
        <w:t>中央“八项规定”</w:t>
      </w:r>
    </w:p>
    <w:p>
      <w:pPr>
        <w:pStyle w:val="Readerwordlayerreaderwords16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</w:t>
      </w:r>
      <w:hyperlink r:id="rId2" w:tgtFrame="_blank">
        <w:r>
          <w:rPr>
            <w:rStyle w:val="InternetLink"/>
            <w:rFonts w:ascii="仿宋_GB2312" w:hAnsi="仿宋_GB2312" w:eastAsia="仿宋_GB2312"/>
            <w:color w:val="136EC2"/>
            <w:sz w:val="32"/>
            <w:szCs w:val="32"/>
          </w:rPr>
          <w:t>习近平</w:t>
        </w:r>
      </w:hyperlink>
      <w:r>
        <w:rPr>
          <w:rFonts w:ascii="仿宋_GB2312" w:hAnsi="仿宋_GB2312" w:eastAsia="仿宋_GB2312"/>
          <w:sz w:val="32"/>
          <w:szCs w:val="32"/>
        </w:rPr>
        <w:t>总书记主持召开中共中央政治局会议，审议通过了中央政治局关于改进工作作风、密切联系群众的八项规定：</w:t>
      </w:r>
    </w:p>
    <w:p>
      <w:pPr>
        <w:pStyle w:val="Readerwordlayerreaderwords16"/>
        <w:spacing w:lineRule="exact" w:line="50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改进调查研究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改进调查研究，到基层调研要深入了解真实情况，向群众学习、向实践学习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Readerwordlayerreaderwords16"/>
        <w:spacing w:lineRule="exact" w:line="5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精简会议活动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Readerwordlayerreaderwords16"/>
        <w:spacing w:lineRule="exact" w:line="50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精简文件简报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精简文件简报，切实改进文风，没有实质内容、可发可不发的文件、简报一律不发。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四、规范出访活动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五、改进警卫工作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改进警卫工作，坚持有利于联系群众的原则，减少交通管制，一般情况下不得封路、不清场闭馆。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六、改进新闻报道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改进新闻报道，中央政治局同志出席会议和活动应根据工作需要、新闻价值、社会效果决定是否报道，进一步压缩报道的数量、字数、时长。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七、严格文稿发表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严格文稿发表，除中央统一安排外，个人不公开出版著作、讲话单行本，不发贺信、贺电，不题词、题字。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八、厉行勤俭节约</w:t>
      </w:r>
    </w:p>
    <w:p>
      <w:pPr>
        <w:pStyle w:val="Readerwordlayerreaderwords16"/>
        <w:spacing w:lineRule="exact" w:line="5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厉行勤俭节约，严格遵守廉洁从政有关规定，严格执行住房、车辆配备等有关工作和生活待遇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883"/>
        <w:jc w:val="left"/>
        <w:outlineLvl w:val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cs="宋体;SimSu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黑体;SimHei" w:hAnsi="黑体;SimHei" w:cs="宋体;SimSun"/>
          <w:b w:val="false"/>
          <w:color w:val="000000"/>
          <w:kern w:val="2"/>
          <w:sz w:val="32"/>
          <w:szCs w:val="32"/>
        </w:rPr>
        <w:t>湖南省委“九条规定”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日湖南省委出台《关于改进工作作风密切联系群众的规定》，主要包括改进调查研究等九条规定。具体内容如下：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一、改进调查研究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建立通报、协调等科学安排制度，严格规范省领导的考察调研活动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考察点的确定及日程安排要有利于领导同志深入基层、深入实际、深入群众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坚决反对形式主义和弄虚作假，不事先踩点，现场不准临时装修或增添设备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轻车简从，严禁到机场、车站、辖区边界和高速公路出口迎送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二、精简会议活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切实减少会议活动数量，严格控制会议活动规模和规格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各类会议要压缩会期，减少与会人员，各部门召开的全省性会议一般不邀请省领导出席或接见会议代表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坚持开短会、讲短话，力戒空话、套话，改进会议形式，能开电视电话会议的不集中到省召开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加强会议经费管理，严禁铺张浪费，不得摊派和转嫁会议经费，严禁以任何名义发放会议纪念品，严禁在会议期间组织公款旅游等与会议无关的活动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严控各类检查评比考核验收活动，不得“搭车考核”、“越权考核”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三、精简文件简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发文应当注重实效，切实解决实际问题，坚持少而精的原则，内容与已发文件雷同或没有实质内容、可发不可不发的，一律不再发文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文件要严格控制篇幅，减少纸质文件和简报资料，确保办理工作高效有序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四、规范因公出国</w:t>
      </w:r>
      <w:r>
        <w:rPr>
          <w:rFonts w:eastAsia="仿宋_GB2312" w:ascii="仿宋_GB2312" w:hAnsi="仿宋_GB2312"/>
          <w:bCs/>
          <w:color w:val="141414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境</w:t>
      </w:r>
      <w:r>
        <w:rPr>
          <w:rFonts w:eastAsia="仿宋_GB2312" w:ascii="仿宋_GB2312" w:hAnsi="仿宋_GB2312"/>
          <w:bCs/>
          <w:color w:val="141414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活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没有实质性工作任务的，不安排出国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境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，严禁以考察、学习、研讨、培训、招商、促销等名义，组织或参加没有明确公务目的和实质内容的公款出国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境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，严禁在批准的团组外擅自组建随访团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五、改进安全保卫工作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省领导到基层调研和出席公务活动，不得封路，不得违反规定用警车开道，不得停止、限制正常的生产经营活动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六、改进新闻报道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简化省领导出席会议活动新闻报道，根据工作需要、新闻价值、社会效果决定是否报道，出席一般性会议和活动不作报道，进一步压缩数量、字数和时长，有的可刊播简短消息，有的只报标题新闻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把镜头、话筒对准群众，把版面留给基层，多写百姓故事，多反映群众呼声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省领导给部门、地方的指示、批示等，不作报道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七、严格文稿发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除省委、省政府统一安排外，省领导个人不得担任书刊、影视片和其他音像制品的主编、编委、顾问等职务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未经批准，不得公开出版著作、讲话单行本，不发贺信、贺电，不题词、题字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八、厉行勤俭节约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严格公务用车配备使用管理，严禁豪华装饰公务用车，逐步换乘国产自主品牌汽车，任何单位和个人不得利用职权向企事业单位、下属单位提出换车、借车和摊派款项买车的要求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严控楼堂馆所建设，已达到规定建筑面积指标的，不准改扩建、新建或购买办公楼，严禁超标准装修办公用房</w:t>
      </w: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  <w:t>;</w:t>
      </w: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规范公务接待工作，严格规范、控制同一公务接待活动中的省领导和其他陪同人员人数，严禁以任何名义进行各种高消费娱乐活动和赠送现金、有价证券、支付凭证或贵重礼品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/>
      </w:pPr>
      <w:r>
        <w:rPr>
          <w:rFonts w:ascii="仿宋_GB2312" w:hAnsi="仿宋_GB2312" w:eastAsia="仿宋_GB2312"/>
          <w:bCs/>
          <w:color w:val="141414"/>
          <w:kern w:val="2"/>
          <w:sz w:val="32"/>
          <w:szCs w:val="32"/>
        </w:rPr>
        <w:t>九、加强督促检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141414"/>
          <w:kern w:val="2"/>
          <w:sz w:val="32"/>
          <w:szCs w:val="32"/>
        </w:rPr>
        <w:t>省委常委和各级领导干部要以身作则、率先垂范，带头改进工作作风、密切联系群众，严格执行中央和省委的有关规定，要求别人做到的自己先要做到，要求别人不做的自己坚决不做，要教育身边工作人员严格按规定办事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 w:val="false"/>
          <w:b w:val="false"/>
          <w:bCs/>
          <w:color w:val="141414"/>
          <w:kern w:val="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141414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8:00Z</dcterms:created>
  <dc:creator>Administrator</dc:creator>
  <dc:description/>
  <cp:keywords/>
  <dc:language>en-US</dc:language>
  <cp:lastModifiedBy>Administrator</cp:lastModifiedBy>
  <dcterms:modified xsi:type="dcterms:W3CDTF">2013-10-22T01:35:00Z</dcterms:modified>
  <cp:revision>3</cp:revision>
  <dc:subject/>
  <dc:title/>
</cp:coreProperties>
</file>